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『刘涛』心意奇针</w:t>
      </w:r>
      <w:r>
        <w:rPr>
          <w:b/>
          <w:color w:val="000000"/>
          <w:sz w:val="36"/>
          <w:szCs w:val="36"/>
        </w:rPr>
        <w:t>·</w:t>
      </w:r>
      <w:r>
        <w:rPr>
          <w:b/>
          <w:color w:val="000000"/>
          <w:sz w:val="36"/>
          <w:szCs w:val="36"/>
        </w:rPr>
        <w:t>全息舌诊</w:t>
      </w:r>
      <w:r>
        <w:rPr>
          <w:b/>
          <w:color w:val="000000"/>
          <w:sz w:val="36"/>
          <w:szCs w:val="36"/>
        </w:rPr>
        <w:t>·</w:t>
      </w:r>
      <w:r>
        <w:rPr>
          <w:b/>
          <w:color w:val="000000"/>
          <w:sz w:val="36"/>
          <w:szCs w:val="36"/>
        </w:rPr>
        <w:t>刺血疗法研修班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8"/>
        </w:rPr>
        <w:t>【心意奇针、山水全息舌诊】</w:t>
      </w:r>
      <w:r>
        <w:rPr>
          <w:rStyle w:val="StrongEmphasis"/>
          <w:rFonts w:eastAsia="微软雅黑" w:cs="微软雅黑" w:ascii="微软雅黑" w:hAnsi="微软雅黑"/>
          <w:b w:val="false"/>
          <w:color w:val="333333"/>
          <w:spacing w:val="8"/>
        </w:rPr>
        <w:t>168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8"/>
        </w:rPr>
        <w:t>种疑难杂病实战技术，让你快速掌握简单而神奇、极具医疗市场核心竞争力的疑难杂病实战独门绝技！全部干货，没有空洞理论，全部现场实操轻松学会诊断与针灸，亲身体验针灸神奇效果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pacing w:val="8"/>
        </w:rPr>
        <w:t>“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8"/>
        </w:rPr>
        <w:t>望而知之谓之神，闻而知之谓之圣，问而知之谓之工，切而知之谓之巧”，这是出自《难经》的至理名言，世人未必皆知，然中医人无人不晓。神、圣、工、巧，代表了中医技能的四个境界，而望诊居首，望诊靠得住、拿得起、用得上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pacing w:val="8"/>
        </w:rPr>
        <w:t xml:space="preserve">    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8"/>
        </w:rPr>
        <w:t>山水全息舌诊源于道医，人体五脏六腑四肢百骸布于舌头之上，无论是表里虚实、阴阳寒热还是脏病病变，术者观舌如立山顶俯瞰山水风景，山、水、平原、盆地一目了然，干湿云雾、地脉川流等地理风貌谙熟于心；应象与人体诊断准确率高达</w:t>
      </w:r>
      <w:r>
        <w:rPr>
          <w:rStyle w:val="StrongEmphasis"/>
          <w:rFonts w:eastAsia="微软雅黑" w:cs="微软雅黑" w:ascii="微软雅黑" w:hAnsi="微软雅黑"/>
          <w:b w:val="false"/>
          <w:color w:val="333333"/>
          <w:spacing w:val="8"/>
        </w:rPr>
        <w:t>80--90%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8"/>
        </w:rPr>
        <w:t>以上，是中医天人合一的完美体现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8"/>
        </w:rPr>
        <w:t>传统舌诊只能诊断出大概的病位与病机，给患者说一些模棱两可的中医术语，从而降低了信任度；山水全息舌诊不仅能诊断出病位病机，而且可以直接说出病的名称，大幅度增强了患者的信任度，为患者安心治疗打下良好基础，按此施针则治病精准疗效提高数倍，也为自己树立了良好口碑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8"/>
        </w:rPr>
        <w:t>山水全息舌诊不仅能够及时诊断病症，把握有效的治疗时机，还能诊治多种长期的慢性疾病，并能达到非常良好的效果。应用于临床辩证、重大病变预测预防、治疗效果跟踪，提供了极大的便利条件，是中医从业人员临床治疗疾病的利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8"/>
        </w:rPr>
        <w:t>心意奇针与山水全息舌诊相辅相成，无需太多中医理论一学即会，一用就灵；课程中老师不仅教你独家诊断与针方配穴（不是传统穴位，好记易学），操作手法，还将独家心法手法无私传授，</w:t>
      </w:r>
      <w:r>
        <w:rPr>
          <w:rStyle w:val="StrongEmphasis"/>
          <w:rFonts w:eastAsia="微软雅黑" w:cs="微软雅黑" w:ascii="微软雅黑" w:hAnsi="微软雅黑"/>
          <w:b w:val="false"/>
          <w:color w:val="333333"/>
          <w:spacing w:val="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8"/>
        </w:rPr>
        <w:t>天即可让你的诊断与针灸运用能力突飞猛进、翻倍增长！课程现场真人实操，即使零基础的人都能快速学会中医针灸绝技，回去就能用来治病，而且用之必胜！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8"/>
        </w:rPr>
        <w:t>本课程以</w:t>
      </w:r>
      <w:r>
        <w:rPr>
          <w:rStyle w:val="StrongEmphasis"/>
          <w:rFonts w:eastAsia="微软雅黑" w:cs="微软雅黑" w:ascii="微软雅黑" w:hAnsi="微软雅黑"/>
          <w:b w:val="false"/>
          <w:color w:val="333333"/>
          <w:spacing w:val="8"/>
        </w:rPr>
        <w:t>168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8"/>
        </w:rPr>
        <w:t>种疑难杂病为实战病例，深入浅出讲解针灸临床实战的技术精髓，【心意奇针】多取奇穴而多有奇效，比传统针灸取穴精而少，见效快捷立竿见影！！传承中华古中医，其独家的心法手法是治病的精髓。教给大家的不仅仅是针法，更是治本求本灵活万变的中医之道，让所有学员都收获满满，学以致用。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8"/>
          <w:sz w:val="24"/>
          <w:szCs w:val="24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8"/>
          <w:sz w:val="24"/>
          <w:szCs w:val="24"/>
          <w:shd w:fill="FFFFFF" w:val="clear"/>
        </w:rPr>
        <w:t>【心意奇针】的核心理念讲究心意相通、意气相合、五行六合各具其功，本套针法取穴特殊、配伍严谨、针感强烈、凌厉霸道，多用五行五虎气法针法，治病迅捷，又名“五虎霸道针”。对于我们心意奇针来讲；正心正念正行就是心意；上下相合，内外相合，阴阳相合，气血相合，神针相合，医患相合，就是“六合”。用针讲究三才五行灌气、以动引气，取穴讲究奇能胜邪、取穴多取奇穴，奇出正胜，效果显著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7B0C00"/>
          <w:spacing w:val="8"/>
        </w:rPr>
        <w:t>山水全息舌诊，应象地理图。各种舌象的快速诊断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7B0C00"/>
          <w:spacing w:val="8"/>
        </w:rPr>
        <w:t>舌上地理化五行，升降周流一气同，对应心意五行针，治病救难也从容。治病养生核心大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7B0C00"/>
          <w:spacing w:val="8"/>
        </w:rPr>
        <w:t>生男生女舌象诊断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7B0C00"/>
          <w:spacing w:val="8"/>
        </w:rPr>
        <w:t>五脏五官四肢骨骼在舌上的全息分布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000000"/>
          <w:spacing w:val="8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8"/>
        </w:rPr>
        <w:t>头颈肩腰腿各部位疾病的舌诊、针灸组方、刺血疗法详解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补气养血针，补周身气血，气血充盈百病不生！补气养血乃是治病根本</w:t>
      </w: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一分钟快速见效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中风后手痉挛：俗称鸡爪风，非常简单的一种方法，易学易操作，当场见效！患手自如伸展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感冒头疼：感冒头疼发烧流涕不用输液打针吃药，快速见效，常见病必备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偏头痛：一针治愈多年偏头痛，比输液打针吃药快</w:t>
      </w: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N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倍，而且无任何副作用！堪称神速！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后头痛：一针治愈多年后头痛，立刻缓解，疗效迅捷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头顶痛：治疗头顶疼，立竿见影，当场见效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前额痛：阳明头痛，当场疼痛减轻，针出痛止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眉骨痛：仅数针快速疏风镇痛，简捷速效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全头痛：全头疼特效，立竿见影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年久头痛、习惯性头痛特效针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颈椎痛：强脊一针立刻解决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颈项连肩痛：颈项三针针入痛止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肩周疼痛、上举痛：入针痛止、出针即效，简单易学，迅速取得让患者信任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肩周炎：特效针法，当场见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小臂胀痛：当场秒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手臂扭伤：立刻见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拇指不能弯：立刻见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手抽筋：一次秒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肘关节痛、网球肘：一次秒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上臂痛：针入痛止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肩关节扭伤：马上见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手痛不能握物：当场见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五指不能曲：立刻见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腕关节痛：立刻秒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手酸：一次秒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手麻：断根特效疗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小腿内侧痛：一针奇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小腿胀痛：三针奇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脚麻：断根特效疗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膝盖酸痛：当场见奇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胸部挫伤：伤科秘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两腋肋痛：针入痛止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肾虚腰痛：标本兼治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闪腰岔气：立刻秒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后背痛：当即秒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阳明一针：激发阳气，祛风除寒、通经活络，让全身如沐春光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引火归元针：上焦火下焦寒，寒热交杂，一分钟见效！手到病除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手脚冰凉：数秒就有热感（长年手脚冰凉、顽固性手脚冰凉、怕体寒怕冷者一次见效或痊愈）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后背疼：特效针法，针入立即止疼，当场见效！简便易行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腰椎痛：简单高效立即解决！ 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腰内侧膀胱经部位痛：秒杀所有腰部不适疼痛，腰痛即刻缓解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腰椎间盘突出：解决腰椎间盘突出，一学就会一用即灵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腰外膀胱经部位痛：瞬间缓解，一用就灵！针出即愈</w:t>
      </w: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!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急性腰扭伤：一针自愈，简单高效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尾椎痛：方法简单快速解决，片刻之间疼痛即刻消除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5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坐骨神经痛：特效坐骨神经疼无论是内侧外侧疼，奇效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老寒腿：特效膝五针快速解决膝盖疼痛，当场痛症消失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梨状肌综合症：针入即效立即痛止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脚踝痛、脚踝扭伤：滑膜炎、痛风、风湿，关节炎，崴脚等，效果奇快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5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足跟骨质增生、足跟痛、草鞋风：特效针法一针治愈足跟疼，当场大力踩地疼痛消失，不复发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8"/>
        </w:rPr>
        <w:t>心系疾病的舌诊、针灸组方、刺血疗法详解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心跳过速：心率过快心律不齐，几分钟让心跳恢复常态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心跳过缓：心率过缓心律不齐，几分钟让心跳恢复常态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心梗、心绞痛：必备急救针法，心梗，心绞痛，救人危难，功德无量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心肺实热：心肺燥热快速消退，效果迅捷，身心安泰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心脏病之头晕：标本兼治，速效针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高血压之头晕：血压立降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肝虚之头晕：养血滋阴特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肺虚之头晕：补气养血特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脾虚之头晕：补中益气，健脾生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肾虚之头晕：温肾升阳，肝肾同调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心口痛：立刻秒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心脏麻痹：滋阴养血，治本之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心脏扩大：标本兼治，速效针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心脏瓣膜无力：养血益气强心，妙用组合针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带状疱疹：一次治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湿疹、荨麻疹：立竿见影、方法简单易学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过敏：针对皮肤过敏！取穴精少、疗效高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颈淋巴结核：独特针法手法，顷刻之间消失大半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甲状腺结节、肿大：独特针法手法，当场见效，甲状腺结节、肿大一去无踪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三叉神经痛：独特针方组合，效果显著！三叉神经痛患者的渡厄法宝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咽炎、咽喉炎：几针快速解决咽炎、咽喉炎以及化脓等问题，当即起效立竿见影！ 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口腔溃疡、口舌生疮。专治心肺上火、心肺火旺可快速泻热。口腔溃疡、大便干燥一招全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口唇生疮：速效清火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吞咽困难：特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瘰疬：治本去根，奇针组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扁桃腺炎：速效滋阴降火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牙痛：针入痛止堪比麻醉针！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失眠、顽固性失眠：针法特殊、配穴巧妙。</w:t>
      </w: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-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次睡眠明显改善（</w:t>
      </w: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80%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的患者扎上针现场即可香甜入睡）大量临床验证、疗效优良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多梦、噩梦：生血滋阴养神，安眠无梦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脸颊红血丝：速效，妙法妙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8"/>
        </w:rPr>
        <w:t>肺系疾病的舌诊、针灸组方、刺血疗法详解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鼻炎：特效治鼻炎，八卦显神威。无论过敏性鼻炎还是鼻窦炎，见效迅捷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支气管炎、哮喘：哮喘、胸闷气短、肺病、支气管病，此法对于急性哮喘、顽固性哮喘有良好效果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鼻塞：立刻畅通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鼻干：养肺阴降肺火，起效迅捷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鼻不闻香臭：速效疗法，简单快捷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胸膜炎：组合针法，疗效可观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肺功能失调：补养兼顾，治病求本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咳嗽有痰：速效止咳化痰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气喘：针法组方严谨，疗效可靠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肺气肿：效果良好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8"/>
        </w:rPr>
        <w:t>肝系疾病的舌诊、针灸组方、刺血疗法详解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面瘫：面部充盈、眼角上提。无论早期晚期，几针见效，简捷速效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醒脑熄风针：激发周身气血快速运行，通经活络熄风溶栓。治疗肢体麻木，中风后遗症引起的肢体功能障碍、言语功能障碍、吞咽功能障碍、精神和智力障碍等，疗程短见效快，可成为名震一方的绝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醒脑开窍针：中风急性期使用，可救人于危难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富贵包：当场验证富贵包消失，不由你不信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疏肝解郁针：针法手法独特，解郁疏肝立即见效！疏导情志必用妙法！ 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乳腺增生：几分钟治好乳腺增生（乳腺增生、甲状腺结节、肿块结节及疼痛、压痛当场消除百分之八十或完全消失，学员可亲自操作验证。）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腋下淋巴鼓包：特殊针法手法，一针即消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一针消副乳，特效针法，见证神奇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排寒五针、坎位三针。全身寒凉手脚发凉，迅速变暖排寒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高血压：快速降血压，高血压高血脂患者的绿色疗法，轻松学会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富贵手、手干裂：效果完美神奇不用药！一学就会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眼干涩、迎风流泪、眼涨疼：一次消失的技巧！大道至简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肝火上延：肝火速降，立刻感觉脏腑舒适清凉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口干、口苦：一次就如饮甘泉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解酒针：解酒护肝肾，饮酒不伤身，身在酒场一用就可保无虞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妙法催乳针：当天见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耳痛：奇针妙法组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耳鸣：降心火滋肾阴，标本兼治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迎风流泪：疗效迅捷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麦粒肿：速效针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头晕眼花：奇针组合，标本兼治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飞蚊症：快速治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假性近视：手法针法并用，快速恢复视力，远期疗效可靠，是儿童视力福音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胆结石：奇针组合，无需药物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胆囊炎：肝胆同调，治病求本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肝功能衰弱：滋水涵木养肝养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阴囊潮湿：疗效迅捷，奇针显奇功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痛风：无需药物治疗，快速解决痛风，消除痛苦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静心逍遥针法：专治更年期综合症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后背肌肉僵硬治疗妙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8"/>
        </w:rPr>
        <w:t>脾系疾病的舌诊、针灸组方、刺血疗法详解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腹胀气：特效针法，腑气畅通，胀气消失，肚子马上就瘪了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胃痛：老胃病的针灸妙方，无论哪种胃病，都有疗效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胃下垂：胃下垂，消化不良等，法简效宏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慢性胃炎：妙法治本，疗效可观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急性胃炎：立刻止痛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胃酸过多：针灸奇穴组方疗效可靠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反胃、呕吐：降逆止呕，立刻起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胃溃疡：老胃病的福音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脾肿大：健脾利湿消肿，奇穴组合建奇功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高血糖：七天降糖，每天有惊喜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慢性肠炎：妙法奇穴针灸，疗效可靠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急性肠炎：立刻止痛，少受罪不误事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小肠胀气：特效秒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四肢无力：健脾增力长肌肉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四肢抖动：奇针治疗舞蹈病，组方妙治显奇功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鼠标手、腱鞘炎、手指麻：特效针灸，立竿见影！活工作效率倍增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腱鞘囊肿：立刻消失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下肢水肿：奇针绝技，水肿快速消失，取穴精良效果迅捷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痔疮：快速消除一切痔疮外痔，一次消失百分之五十，不手术无痛苦，根治痔疮，百用百灵，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妙治伤口化脓、不愈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8"/>
        </w:rPr>
        <w:t>肾系疾病的舌诊、针灸组方、刺血疗法详解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尿频、尿急、夜尿多：特效组合针法，一觉睡到大天亮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小便不畅</w:t>
      </w: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关隘消除一路畅通！爽！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尿道炎：妙法针灸显奇效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膀胱炎：奇穴组合，消炎利水！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肾结石：妙方施治，效果迅捷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急性肾炎：针灸护肾保安康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睾丸炎：神奇小妙法，屡建功勋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遗精：固肾强精，填髓补漏。   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遗尿：固本壮阳，妙法神奇。     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阳痿早泄：前列腺疾病：现场施针当场见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性冷淡：疗效神奇，补气养血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阴道炎：妙法针灸，疗效神奇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子宫脱垂：针灸奇穴组合，治标更治本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子宫肌瘤：小肌瘤无需手术，随月经排出体外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输卵管堵塞：布施仁道传宗脉，济世悬壶造浮屠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月经不调：针灸组方施治，疗效快捷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闭经、经少等症状特效，非正常年龄的闭经病程短的月经一次即下，时间长者</w:t>
      </w: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3-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次即见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月经量大或者量少、提前、延后：组合针法特效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19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痛经：现今社会十女九寒，客户需求量大，增加客户量的小法宝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0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白带清稀：特效针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1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赤白带：特效针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2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低血压：奇针妙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3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低血糖：效果好，感觉的到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4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肾绞痛：针灸护肾，立刻止痛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5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肾病综合征：固本强肾，标本兼治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6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脑供血不足：特效针法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7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脑动脉硬化：治病求本，步步为营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6827"/>
          <w:spacing w:val="8"/>
        </w:rPr>
        <w:t>28</w:t>
      </w:r>
      <w:r>
        <w:rPr>
          <w:rStyle w:val="StrongEmphasis"/>
          <w:rFonts w:ascii="微软雅黑" w:hAnsi="微软雅黑" w:cs="微软雅黑" w:eastAsia="微软雅黑"/>
          <w:b w:val="false"/>
          <w:color w:val="FF6827"/>
          <w:spacing w:val="8"/>
        </w:rPr>
        <w:t>、麒麟送子、凤还巢、暖宫针、不孕不育的福音，各种寒湿形成的宫寒，痛经，不孕有很好辅助疗效，女性小腹寒凉者效果尤佳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专家介绍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FF6827"/>
          <w:spacing w:val="8"/>
        </w:rPr>
        <w:t>刘涛老师是北京鸿泽汇医学研究院院长；中华医药学会会员；中华医学促进会中医培训讲师；北京翰林堂中医研究院专家讲师；保定西湖医院中医特聘专家，中医针灸师；曾多次赴韩国传授交流中医技术。从事中医教学十三年来，学员遍布全国各地，并吸引了日、韩、加、美、新、马、泰等国中医爱好者前来学习，曾多次赴韩国传授交流中医技术，让世界更多的人了解和学习了中国文化和中医针灸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FF6827"/>
          <w:spacing w:val="8"/>
        </w:rPr>
        <w:t>刘老师秉承师传中医截根技术，又拜经多师，精通截根、挑治、揉筋整脊，心意奇针等独门技术，历经多年实践积累，融会贯通，对各种颈肩腰腿痛、四肢麻木、风湿关节痛、新旧扭伤、气郁肿胀、抑郁症乳腺增生及各种慢性病等疑难杂症，具有良好效果，并且远期效果非常乐观，治愈后复发率极低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color w:val="000000"/>
          <w:spacing w:val="8"/>
        </w:rPr>
        <w:t>培训对象：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b w:val="false"/>
          <w:color w:val="000000"/>
          <w:spacing w:val="8"/>
        </w:rPr>
        <w:t>各医院针灸科，中医科，骨伤科，理疗科，疼痛科，康复科，从事推拿，软组织损伤，脊椎病，理疗，骨伤，康复，内科，儿科等科室医师，从事针灸保健，个人门诊医生等。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b w:val="false"/>
          <w:color w:val="000000"/>
          <w:spacing w:val="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b w:val="false"/>
          <w:color w:val="000000"/>
          <w:spacing w:val="8"/>
        </w:rPr>
        <w:t>培训方式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b w:val="false"/>
          <w:color w:val="000000"/>
          <w:spacing w:val="8"/>
        </w:rPr>
        <w:t>1</w:t>
      </w:r>
      <w:r>
        <w:rPr>
          <w:rStyle w:val="StrongEmphasis"/>
          <w:b w:val="false"/>
          <w:color w:val="000000"/>
          <w:spacing w:val="8"/>
        </w:rPr>
        <w:t>、小班教学，刘院长亲力亲为，手把手现场教学，注重实操，包教包会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b w:val="false"/>
          <w:color w:val="000000"/>
          <w:spacing w:val="8"/>
        </w:rPr>
        <w:t>2</w:t>
      </w:r>
      <w:r>
        <w:rPr>
          <w:rStyle w:val="StrongEmphasis"/>
          <w:b w:val="false"/>
          <w:color w:val="000000"/>
          <w:spacing w:val="8"/>
        </w:rPr>
        <w:t>、欢迎各学员收集整理临床病例现场与专家老师交流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时间和地点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444444"/>
          <w:spacing w:val="3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7B0C00"/>
          <w:spacing w:val="30"/>
          <w:kern w:val="0"/>
          <w:sz w:val="24"/>
          <w:szCs w:val="24"/>
          <w:shd w:fill="FFFFFF" w:val="clear"/>
        </w:rPr>
        <w:t>2021</w:t>
      </w:r>
      <w:r>
        <w:rPr>
          <w:rFonts w:ascii="微软雅黑" w:hAnsi="微软雅黑" w:cs="宋体;SimSun" w:eastAsia="微软雅黑"/>
          <w:bCs/>
          <w:color w:val="7B0C00"/>
          <w:spacing w:val="30"/>
          <w:kern w:val="0"/>
          <w:sz w:val="24"/>
          <w:szCs w:val="24"/>
          <w:shd w:fill="FFFFFF" w:val="clear"/>
        </w:rPr>
        <w:t>年</w:t>
      </w:r>
      <w:r>
        <w:rPr>
          <w:rFonts w:eastAsia="微软雅黑" w:cs="宋体;SimSun" w:ascii="微软雅黑" w:hAnsi="微软雅黑"/>
          <w:bCs/>
          <w:color w:val="7B0C00"/>
          <w:spacing w:val="30"/>
          <w:kern w:val="0"/>
          <w:sz w:val="24"/>
          <w:szCs w:val="24"/>
          <w:shd w:fill="FFFFFF" w:val="clear"/>
        </w:rPr>
        <w:t>03</w:t>
      </w:r>
      <w:r>
        <w:rPr>
          <w:rFonts w:ascii="微软雅黑" w:hAnsi="微软雅黑" w:cs="宋体;SimSun" w:eastAsia="微软雅黑"/>
          <w:bCs/>
          <w:color w:val="7B0C00"/>
          <w:spacing w:val="30"/>
          <w:kern w:val="0"/>
          <w:sz w:val="24"/>
          <w:szCs w:val="24"/>
          <w:shd w:fill="FFFFFF" w:val="clear"/>
        </w:rPr>
        <w:t>月</w:t>
      </w:r>
      <w:r>
        <w:rPr>
          <w:rFonts w:eastAsia="微软雅黑" w:cs="宋体;SimSun" w:ascii="微软雅黑" w:hAnsi="微软雅黑"/>
          <w:bCs/>
          <w:color w:val="7B0C00"/>
          <w:spacing w:val="30"/>
          <w:kern w:val="0"/>
          <w:sz w:val="24"/>
          <w:szCs w:val="24"/>
          <w:shd w:fill="FFFFFF" w:val="clear"/>
        </w:rPr>
        <w:t>23</w:t>
      </w:r>
      <w:r>
        <w:rPr>
          <w:rFonts w:ascii="微软雅黑" w:hAnsi="微软雅黑" w:cs="宋体;SimSun" w:eastAsia="微软雅黑"/>
          <w:bCs/>
          <w:color w:val="7B0C00"/>
          <w:spacing w:val="30"/>
          <w:kern w:val="0"/>
          <w:sz w:val="24"/>
          <w:szCs w:val="24"/>
          <w:shd w:fill="FFFFFF" w:val="clear"/>
        </w:rPr>
        <w:t>日</w:t>
      </w:r>
      <w:r>
        <w:rPr>
          <w:rFonts w:eastAsia="微软雅黑" w:cs="宋体;SimSun" w:ascii="微软雅黑" w:hAnsi="微软雅黑"/>
          <w:bCs/>
          <w:color w:val="7B0C00"/>
          <w:spacing w:val="30"/>
          <w:kern w:val="0"/>
          <w:sz w:val="24"/>
          <w:szCs w:val="24"/>
          <w:shd w:fill="FFFFFF" w:val="clear"/>
        </w:rPr>
        <w:t>-03</w:t>
      </w:r>
      <w:r>
        <w:rPr>
          <w:rFonts w:ascii="微软雅黑" w:hAnsi="微软雅黑" w:cs="宋体;SimSun" w:eastAsia="微软雅黑"/>
          <w:bCs/>
          <w:color w:val="7B0C00"/>
          <w:spacing w:val="30"/>
          <w:kern w:val="0"/>
          <w:sz w:val="24"/>
          <w:szCs w:val="24"/>
          <w:shd w:fill="FFFFFF" w:val="clear"/>
        </w:rPr>
        <w:t>月</w:t>
      </w:r>
      <w:r>
        <w:rPr>
          <w:rFonts w:eastAsia="微软雅黑" w:cs="宋体;SimSun" w:ascii="微软雅黑" w:hAnsi="微软雅黑"/>
          <w:bCs/>
          <w:color w:val="7B0C00"/>
          <w:spacing w:val="30"/>
          <w:kern w:val="0"/>
          <w:sz w:val="24"/>
          <w:szCs w:val="24"/>
          <w:shd w:fill="FFFFFF" w:val="clear"/>
        </w:rPr>
        <w:t>26</w:t>
      </w:r>
      <w:r>
        <w:rPr>
          <w:rFonts w:ascii="微软雅黑" w:hAnsi="微软雅黑" w:cs="宋体;SimSun" w:eastAsia="微软雅黑"/>
          <w:bCs/>
          <w:color w:val="7B0C00"/>
          <w:spacing w:val="30"/>
          <w:kern w:val="0"/>
          <w:sz w:val="24"/>
          <w:szCs w:val="24"/>
          <w:shd w:fill="FFFFFF" w:val="clear"/>
        </w:rPr>
        <w:t>日 （</w:t>
      </w:r>
      <w:r>
        <w:rPr>
          <w:rFonts w:eastAsia="微软雅黑" w:cs="宋体;SimSun" w:ascii="微软雅黑" w:hAnsi="微软雅黑"/>
          <w:bCs/>
          <w:color w:val="7B0C00"/>
          <w:spacing w:val="30"/>
          <w:kern w:val="0"/>
          <w:sz w:val="24"/>
          <w:szCs w:val="24"/>
          <w:shd w:fill="FFFFFF" w:val="clear"/>
        </w:rPr>
        <w:t>22</w:t>
      </w:r>
      <w:r>
        <w:rPr>
          <w:rFonts w:ascii="微软雅黑" w:hAnsi="微软雅黑" w:cs="宋体;SimSun" w:eastAsia="微软雅黑"/>
          <w:bCs/>
          <w:color w:val="7B0C00"/>
          <w:spacing w:val="30"/>
          <w:kern w:val="0"/>
          <w:sz w:val="24"/>
          <w:szCs w:val="24"/>
          <w:shd w:fill="FFFFFF" w:val="clear"/>
        </w:rPr>
        <w:t>日报到）石家庄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444444"/>
          <w:spacing w:val="3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7B0C00"/>
          <w:spacing w:val="30"/>
          <w:kern w:val="0"/>
          <w:sz w:val="24"/>
          <w:szCs w:val="24"/>
          <w:shd w:fill="FFFFFF" w:val="clear"/>
        </w:rPr>
        <w:t>2021</w:t>
      </w:r>
      <w:r>
        <w:rPr>
          <w:rFonts w:ascii="微软雅黑" w:hAnsi="微软雅黑" w:cs="宋体;SimSun" w:eastAsia="微软雅黑"/>
          <w:bCs/>
          <w:color w:val="7B0C00"/>
          <w:spacing w:val="30"/>
          <w:kern w:val="0"/>
          <w:sz w:val="24"/>
          <w:szCs w:val="24"/>
          <w:shd w:fill="FFFFFF" w:val="clear"/>
        </w:rPr>
        <w:t>年</w:t>
      </w:r>
      <w:r>
        <w:rPr>
          <w:rFonts w:eastAsia="微软雅黑" w:cs="宋体;SimSun" w:ascii="微软雅黑" w:hAnsi="微软雅黑"/>
          <w:bCs/>
          <w:color w:val="7B0C00"/>
          <w:spacing w:val="30"/>
          <w:kern w:val="0"/>
          <w:sz w:val="24"/>
          <w:szCs w:val="24"/>
          <w:shd w:fill="FFFFFF" w:val="clear"/>
        </w:rPr>
        <w:t>04</w:t>
      </w:r>
      <w:r>
        <w:rPr>
          <w:rFonts w:ascii="微软雅黑" w:hAnsi="微软雅黑" w:cs="宋体;SimSun" w:eastAsia="微软雅黑"/>
          <w:bCs/>
          <w:color w:val="7B0C00"/>
          <w:spacing w:val="30"/>
          <w:kern w:val="0"/>
          <w:sz w:val="24"/>
          <w:szCs w:val="24"/>
          <w:shd w:fill="FFFFFF" w:val="clear"/>
        </w:rPr>
        <w:t>月</w:t>
      </w:r>
      <w:r>
        <w:rPr>
          <w:rFonts w:eastAsia="微软雅黑" w:cs="宋体;SimSun" w:ascii="微软雅黑" w:hAnsi="微软雅黑"/>
          <w:bCs/>
          <w:color w:val="7B0C00"/>
          <w:spacing w:val="30"/>
          <w:kern w:val="0"/>
          <w:sz w:val="24"/>
          <w:szCs w:val="24"/>
          <w:shd w:fill="FFFFFF" w:val="clear"/>
        </w:rPr>
        <w:t>23</w:t>
      </w:r>
      <w:r>
        <w:rPr>
          <w:rFonts w:ascii="微软雅黑" w:hAnsi="微软雅黑" w:cs="宋体;SimSun" w:eastAsia="微软雅黑"/>
          <w:bCs/>
          <w:color w:val="7B0C00"/>
          <w:spacing w:val="30"/>
          <w:kern w:val="0"/>
          <w:sz w:val="24"/>
          <w:szCs w:val="24"/>
          <w:shd w:fill="FFFFFF" w:val="clear"/>
        </w:rPr>
        <w:t>日</w:t>
      </w:r>
      <w:r>
        <w:rPr>
          <w:rFonts w:eastAsia="微软雅黑" w:cs="宋体;SimSun" w:ascii="微软雅黑" w:hAnsi="微软雅黑"/>
          <w:bCs/>
          <w:color w:val="7B0C00"/>
          <w:spacing w:val="30"/>
          <w:kern w:val="0"/>
          <w:sz w:val="24"/>
          <w:szCs w:val="24"/>
          <w:shd w:fill="FFFFFF" w:val="clear"/>
        </w:rPr>
        <w:t>-04</w:t>
      </w:r>
      <w:r>
        <w:rPr>
          <w:rFonts w:ascii="微软雅黑" w:hAnsi="微软雅黑" w:cs="宋体;SimSun" w:eastAsia="微软雅黑"/>
          <w:bCs/>
          <w:color w:val="7B0C00"/>
          <w:spacing w:val="30"/>
          <w:kern w:val="0"/>
          <w:sz w:val="24"/>
          <w:szCs w:val="24"/>
          <w:shd w:fill="FFFFFF" w:val="clear"/>
        </w:rPr>
        <w:t>月</w:t>
      </w:r>
      <w:r>
        <w:rPr>
          <w:rFonts w:eastAsia="微软雅黑" w:cs="宋体;SimSun" w:ascii="微软雅黑" w:hAnsi="微软雅黑"/>
          <w:bCs/>
          <w:color w:val="7B0C00"/>
          <w:spacing w:val="30"/>
          <w:kern w:val="0"/>
          <w:sz w:val="24"/>
          <w:szCs w:val="24"/>
          <w:shd w:fill="FFFFFF" w:val="clear"/>
        </w:rPr>
        <w:t>26</w:t>
      </w:r>
      <w:r>
        <w:rPr>
          <w:rFonts w:ascii="微软雅黑" w:hAnsi="微软雅黑" w:cs="宋体;SimSun" w:eastAsia="微软雅黑"/>
          <w:bCs/>
          <w:color w:val="7B0C00"/>
          <w:spacing w:val="30"/>
          <w:kern w:val="0"/>
          <w:sz w:val="24"/>
          <w:szCs w:val="24"/>
          <w:shd w:fill="FFFFFF" w:val="clear"/>
        </w:rPr>
        <w:t>日 （</w:t>
      </w:r>
      <w:r>
        <w:rPr>
          <w:rFonts w:eastAsia="微软雅黑" w:cs="宋体;SimSun" w:ascii="微软雅黑" w:hAnsi="微软雅黑"/>
          <w:bCs/>
          <w:color w:val="7B0C00"/>
          <w:spacing w:val="30"/>
          <w:kern w:val="0"/>
          <w:sz w:val="24"/>
          <w:szCs w:val="24"/>
          <w:shd w:fill="FFFFFF" w:val="clear"/>
        </w:rPr>
        <w:t>22</w:t>
      </w:r>
      <w:r>
        <w:rPr>
          <w:rFonts w:ascii="微软雅黑" w:hAnsi="微软雅黑" w:cs="宋体;SimSun" w:eastAsia="微软雅黑"/>
          <w:bCs/>
          <w:color w:val="7B0C00"/>
          <w:spacing w:val="30"/>
          <w:kern w:val="0"/>
          <w:sz w:val="24"/>
          <w:szCs w:val="24"/>
          <w:shd w:fill="FFFFFF" w:val="clear"/>
        </w:rPr>
        <w:t>日报到）广州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仿宋_GB2312;仿宋"/>
          <w:b/>
          <w:b/>
          <w:sz w:val="24"/>
          <w:szCs w:val="24"/>
          <w:lang w:val="zh-CN"/>
        </w:rPr>
      </w:pPr>
      <w:r>
        <w:rPr>
          <w:rFonts w:ascii="宋体;SimSun" w:hAnsi="宋体;SimSun" w:cs="仿宋_GB2312;仿宋"/>
          <w:b/>
          <w:sz w:val="24"/>
          <w:szCs w:val="24"/>
          <w:lang w:val="zh-CN"/>
        </w:rPr>
        <w:t>主办方与承办方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仿宋_GB2312;仿宋"/>
          <w:b/>
          <w:sz w:val="24"/>
          <w:szCs w:val="24"/>
          <w:lang w:val="zh-CN"/>
        </w:rPr>
        <w:t>主办方：聚医康</w:t>
      </w:r>
      <w:r>
        <w:rPr>
          <w:rFonts w:ascii="宋体;SimSun" w:hAnsi="宋体;SimSun" w:cs="仿宋_GB2312;仿宋"/>
          <w:b/>
          <w:sz w:val="24"/>
          <w:szCs w:val="24"/>
          <w:lang w:val="zh-CN"/>
        </w:rPr>
        <w:t>（</w:t>
      </w:r>
      <w:r>
        <w:rPr>
          <w:rFonts w:ascii="宋体;SimSun" w:hAnsi="宋体;SimSun" w:cs="仿宋_GB2312;仿宋"/>
          <w:b/>
          <w:sz w:val="24"/>
          <w:szCs w:val="24"/>
          <w:lang w:val="zh-CN"/>
        </w:rPr>
        <w:t>石家庄</w:t>
      </w:r>
      <w:r>
        <w:rPr>
          <w:rFonts w:ascii="宋体;SimSun" w:hAnsi="宋体;SimSun" w:cs="仿宋_GB2312;仿宋"/>
          <w:b/>
          <w:sz w:val="24"/>
          <w:szCs w:val="24"/>
          <w:lang w:val="zh-CN"/>
        </w:rPr>
        <w:t>）</w:t>
      </w:r>
      <w:r>
        <w:rPr>
          <w:rFonts w:ascii="宋体;SimSun" w:hAnsi="宋体;SimSun" w:cs="仿宋_GB2312;仿宋"/>
          <w:b/>
          <w:sz w:val="24"/>
          <w:szCs w:val="24"/>
          <w:lang w:val="zh-CN"/>
        </w:rPr>
        <w:t>健康管理有限公司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费及报名办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24"/>
        </w:rPr>
        <w:t>研修费每人</w:t>
      </w:r>
      <w:r>
        <w:rPr>
          <w:rStyle w:val="StrongEmphasis"/>
          <w:rFonts w:eastAsia="微软雅黑" w:cs="微软雅黑" w:ascii="微软雅黑" w:hAnsi="微软雅黑"/>
          <w:b w:val="false"/>
          <w:color w:val="7B0C00"/>
          <w:spacing w:val="30"/>
          <w:sz w:val="24"/>
          <w:szCs w:val="24"/>
          <w:shd w:fill="FFFFFF" w:val="clear"/>
        </w:rPr>
        <w:t>4800</w:t>
      </w:r>
      <w:r>
        <w:rPr>
          <w:rStyle w:val="StrongEmphasis"/>
          <w:rFonts w:ascii="微软雅黑" w:hAnsi="微软雅黑" w:cs="微软雅黑" w:eastAsia="微软雅黑"/>
          <w:b w:val="false"/>
          <w:color w:val="7B0C00"/>
          <w:spacing w:val="30"/>
          <w:sz w:val="24"/>
          <w:szCs w:val="24"/>
          <w:shd w:fill="FFFFFF" w:val="clear"/>
        </w:rPr>
        <w:t>元会员</w:t>
      </w:r>
      <w:r>
        <w:rPr>
          <w:rStyle w:val="StrongEmphasis"/>
          <w:rFonts w:eastAsia="微软雅黑" w:cs="微软雅黑" w:ascii="微软雅黑" w:hAnsi="微软雅黑"/>
          <w:b w:val="false"/>
          <w:color w:val="7B0C00"/>
          <w:spacing w:val="30"/>
          <w:sz w:val="24"/>
          <w:szCs w:val="24"/>
          <w:shd w:fill="FFFFFF" w:val="clear"/>
        </w:rPr>
        <w:t>4320</w:t>
      </w:r>
      <w:r>
        <w:rPr>
          <w:rStyle w:val="StrongEmphasis"/>
          <w:rFonts w:ascii="微软雅黑" w:hAnsi="微软雅黑" w:cs="微软雅黑" w:eastAsia="微软雅黑"/>
          <w:b w:val="false"/>
          <w:color w:val="7B0C00"/>
          <w:spacing w:val="30"/>
          <w:sz w:val="24"/>
          <w:szCs w:val="24"/>
          <w:shd w:fill="FFFFFF" w:val="clear"/>
        </w:rPr>
        <w:t>元</w:t>
      </w:r>
      <w:r>
        <w:rPr>
          <w:sz w:val="24"/>
          <w:szCs w:val="24"/>
        </w:rPr>
        <w:t>（包括：资料费、证书费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24"/>
        </w:rPr>
        <w:t>食宿协助安排：</w:t>
      </w:r>
      <w:r>
        <w:rPr>
          <w:color w:val="000000"/>
          <w:sz w:val="24"/>
          <w:szCs w:val="24"/>
        </w:rPr>
        <w:t>费用自理。（住宿</w:t>
      </w:r>
      <w:r>
        <w:rPr>
          <w:color w:val="000000"/>
          <w:sz w:val="24"/>
          <w:szCs w:val="24"/>
        </w:rPr>
        <w:t>大概</w:t>
      </w:r>
      <w:r>
        <w:rPr>
          <w:color w:val="000000"/>
          <w:sz w:val="24"/>
          <w:szCs w:val="24"/>
        </w:rPr>
        <w:t>50-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左右</w:t>
      </w:r>
      <w:r>
        <w:rPr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参加学习的学员必须以电话、短信、邮箱或其他联系方式报名注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24"/>
        </w:rPr>
        <w:t>乘车路线</w:t>
      </w:r>
      <w:r>
        <w:rPr>
          <w:sz w:val="24"/>
          <w:szCs w:val="24"/>
        </w:rPr>
        <w:t>会在开课前一周下发（</w:t>
      </w:r>
      <w:r>
        <w:rPr>
          <w:sz w:val="24"/>
          <w:szCs w:val="24"/>
        </w:rPr>
        <w:t>大概</w:t>
      </w:r>
      <w:r>
        <w:rPr>
          <w:sz w:val="24"/>
          <w:szCs w:val="24"/>
        </w:rPr>
        <w:t>地址石家庄火车站西口出步行</w:t>
      </w:r>
      <w:r>
        <w:rPr>
          <w:sz w:val="24"/>
          <w:szCs w:val="24"/>
        </w:rPr>
        <w:t>5</w:t>
      </w:r>
      <w:r>
        <w:rPr>
          <w:sz w:val="24"/>
          <w:szCs w:val="24"/>
        </w:rPr>
        <w:t>-1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即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9:00Z</dcterms:created>
  <dc:creator>Administrator</dc:creator>
  <dc:description/>
  <cp:keywords/>
  <dc:language>en-US</dc:language>
  <cp:lastModifiedBy>Administrator</cp:lastModifiedBy>
  <dcterms:modified xsi:type="dcterms:W3CDTF">2021-03-05T08:47:00Z</dcterms:modified>
  <cp:revision>2</cp:revision>
  <dc:subject/>
  <dc:title/>
</cp:coreProperties>
</file>