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FF4C41"/>
          <w:spacing w:val="0"/>
          <w:sz w:val="24"/>
          <w:szCs w:val="24"/>
          <w:shd w:fill="FFFFFF" w:val="clear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FF2941"/>
          <w:spacing w:val="0"/>
          <w:sz w:val="36"/>
          <w:szCs w:val="36"/>
          <w:shd w:fill="FFFFFF" w:val="clear"/>
        </w:rPr>
        <w:t>第七届局麻膝关节镜练习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4C41"/>
          <w:spacing w:val="0"/>
          <w:sz w:val="24"/>
          <w:szCs w:val="24"/>
          <w:shd w:fill="FFFFFF" w:val="clear"/>
        </w:rPr>
        <w:t>练习班特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      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.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降低关节镜学习曲线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----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局麻操作经验和上镜实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      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2.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三分之一时间讲课，三分之二时间学员上手练习，边练习老师边指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4C41"/>
          <w:spacing w:val="0"/>
          <w:sz w:val="24"/>
          <w:szCs w:val="24"/>
          <w:shd w:fill="FFFFFF" w:val="clear"/>
        </w:rPr>
        <w:t>练习班技术背景概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目前中国总数约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成的骨科疼痛医生不会操作关节镜，会关节镜的医生约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成只做膝关节，局麻关节镜技术涵盖约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成关节镜病种，操作关节镜技术的医生极少的比例才做腰麻下韧带重建，肩肘关节。医联体多点执业，医生不仅仅在手术室和门诊治疗室做关节镜，还要在多个地点做关节镜，局麻操作和便携式关节镜（一个手提箱全套仅重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公斤）让关节镜技术普及到任何一个骨科疼痛医生成为可能。让每一个骨科疼痛医生技术上不留遗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4C41"/>
          <w:spacing w:val="0"/>
          <w:sz w:val="24"/>
          <w:szCs w:val="24"/>
          <w:shd w:fill="FFFFFF" w:val="clear"/>
        </w:rPr>
        <w:t>局麻膝关节镜治疗病种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4C41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.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关节腔清理（清理增生肥厚的滑膜组织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软骨剥脱区创面和软骨碎片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.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半月板囊肿、成型、缝合、修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.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踝关节距骨软骨损伤，前踝撞击征，踝关节大骨节病，痛风性踝关节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.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滑囊炎，腘窝囊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.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取游离体和髁间窝扩大成型，髌股关节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4C41"/>
          <w:spacing w:val="0"/>
          <w:sz w:val="24"/>
          <w:szCs w:val="24"/>
          <w:shd w:fill="FFFFFF" w:val="clear"/>
        </w:rPr>
        <w:t>局麻膝关节镜手术特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局醉膝关节镜手术简单、有效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对人体没有过多干扰，相比脊椎麻醉更具有可靠性和安全性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对于以上病种。术中和术后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h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内患者疼痛比较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术后首次排尿时间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术后并发症的发生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局麻比腰麻更具优势。局麻腰麻同样创伤小（切口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0.5cm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，但比腰麻恢复更快（部分病例做完可下床自由活动，当天可出院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4C41"/>
          <w:spacing w:val="0"/>
          <w:sz w:val="24"/>
          <w:szCs w:val="24"/>
          <w:shd w:fill="FFFFFF" w:val="clear"/>
        </w:rPr>
        <w:t>课程内容介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       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本次培训以关节镜手术操作技能为主，通过关节镜动物膝关节实体练习，关节腔探察冲洗半月板抛削修复动物演练等，大大提高学员们实际动手操作能力。同时关节镜老师又针对关节损伤、疾病的临床检查、核磁诊断以及半月板损伤软骨损伤的治疗等内容，进行理论授课。对关节镜器械的标准使用、消毒和保养进行专业培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此外还有讲座：改变下肢力线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-----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膝关节截骨术的前世后生，详细讲解腓骨截骨的操作和病例选择以及术后残余症状的处理。膝关节截骨术是否可以成为关节镜的姊妹手术呢？欢迎参加局麻关节镜练习班的进修学习并参与讨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4C41"/>
          <w:spacing w:val="0"/>
          <w:sz w:val="24"/>
          <w:szCs w:val="24"/>
          <w:shd w:fill="FFFFFF" w:val="clear"/>
        </w:rPr>
        <w:t>学习班时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2018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年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月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会议地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：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石家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费用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：会务费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980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（食宿自理），住宿和餐饮会务组统一安排，费用自理，会务费由承办单位石家庄君臣佐使会议服务公司提供会务费发票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.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提前报名订座位，非预约参加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倍收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4C41"/>
          <w:spacing w:val="0"/>
          <w:sz w:val="24"/>
          <w:szCs w:val="24"/>
          <w:shd w:fill="FFFFFF" w:val="clear"/>
        </w:rPr>
        <w:t>报名方式：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报名电话（微信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8332173997</w:t>
      </w: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16631127690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英仕</dc:creator>
  <dc:description/>
  <dc:language>en-US</dc:language>
  <cp:lastModifiedBy>张英仕</cp:lastModifiedBy>
  <dcterms:modified xsi:type="dcterms:W3CDTF">2018-04-08T09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