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60"/>
          <w:sz w:val="52"/>
          <w:szCs w:val="52"/>
        </w:rPr>
      </w:pPr>
      <w:r>
        <w:rPr>
          <w:b/>
          <w:color w:val="FF0000"/>
          <w:spacing w:val="60"/>
          <w:sz w:val="52"/>
          <w:szCs w:val="52"/>
        </w:rPr>
        <w:t>世界中医药学会疼痛康复医学会</w:t>
      </w:r>
    </w:p>
    <w:p>
      <w:pPr>
        <w:pStyle w:val="Normal"/>
        <w:rPr>
          <w:b/>
          <w:b/>
          <w:color w:val="FF0000"/>
          <w:spacing w:val="26"/>
          <w:sz w:val="52"/>
          <w:szCs w:val="52"/>
        </w:rPr>
      </w:pPr>
      <w:r>
        <w:rPr>
          <w:b/>
          <w:color w:val="FF0000"/>
          <w:spacing w:val="26"/>
          <w:sz w:val="52"/>
          <w:szCs w:val="52"/>
        </w:rPr>
        <w:t>中卫联（北京）现代疼痛医学研究院</w:t>
      </w:r>
    </w:p>
    <w:p>
      <w:pPr>
        <w:pStyle w:val="Normal"/>
        <w:rPr>
          <w:b/>
          <w:b/>
          <w:color w:val="FF0000"/>
          <w:spacing w:val="84"/>
          <w:sz w:val="52"/>
          <w:szCs w:val="52"/>
        </w:rPr>
      </w:pPr>
      <w:r>
        <w:rPr>
          <w:b/>
          <w:color w:val="FF0000"/>
          <w:spacing w:val="84"/>
          <w:sz w:val="52"/>
          <w:szCs w:val="52"/>
        </w:rPr>
        <w:t>北京世纪仁康疼痛医学研究院</w:t>
      </w:r>
    </w:p>
    <w:p>
      <w:pPr>
        <w:pStyle w:val="Normal"/>
        <w:rPr>
          <w:b/>
          <w:b/>
          <w:color w:val="FF0000"/>
          <w:spacing w:val="84"/>
          <w:sz w:val="52"/>
          <w:szCs w:val="52"/>
          <w:lang w:val="en-US" w:eastAsia="en-US"/>
        </w:rPr>
      </w:pPr>
      <w:r>
        <w:rPr>
          <w:b/>
          <w:color w:val="FF0000"/>
          <w:spacing w:val="84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99695"/>
                <wp:effectExtent l="28575" t="2921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0,1" path="m0,0l9300,0e" stroked="t" o:allowincell="f" style="position:absolute;margin-left:-9pt;margin-top:7.8pt;width:476.95pt;height:7.8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祖传黑膏药、养生泥灸、新型膏药、液体膏药、三伏贴、水蜜丸制作培训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祖传膏药外治传奇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膏药是中医药学中一个重要组成部分，具有便于携带、使用方便、简单易行、安全可靠、任意调配、副作用小等优点，其能通过局部用药产生的刺激，再经体表渗透药物到脏腑，在人体的经络中起到纠正脏腑阴阳气血的偏盛偏衰、补虚泻实、扶正祛邪等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膏药制作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膏药制作，并没有想象中的那么难，制作黑膏药时很多人在熬制基质的火候、油温上大伤脑筋；还有来我们这学习的部分人在家只会做黑膏药，觉得太单一了，所以还是愿意来我们这里参加系统的学习，多学习几种膏药制作的方法，开拓创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我们也将不负众望，技术毫无保留、配方全部公开。坚持理论联系实际，课堂讲授与操作相结合，学员亲手操作，确保每位学员能够独立制作各种膏药。通过参加三天的学习班，都可以做出有疗效的好膏药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养生泥灸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泥灸具有很强柔韧性，可随意贴敷身体的任何部位，疗效好，见效快，具有活血、抗炎、祛风除湿的多重功效，能迅速打通人体经络，将人体内的风寒湿邪驱出体外，达到快速治愈顽疾的目的；安全、对皮肤无副作用，标本兼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培训内容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94"/>
      </w:tblGrid>
      <w:tr>
        <w:trPr>
          <w:trHeight w:val="15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传统黑膏药的制作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新型巴布膏药的制作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防水膏药的制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新型黑膏药的制作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液体膏药的制作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）彩色膏药的制作</w:t>
            </w:r>
          </w:p>
        </w:tc>
      </w:tr>
      <w:tr>
        <w:trPr>
          <w:trHeight w:val="1565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铅无丹无油无松香四无膏药的制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）外用软膏的制作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）水蜜丸浓缩丸及胶囊的制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湿敷膏药的制作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）外用酊剂喷剂的制作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）三伏贴制作</w:t>
            </w:r>
          </w:p>
        </w:tc>
      </w:tr>
      <w:tr>
        <w:trPr>
          <w:trHeight w:val="578" w:hRule="exac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）泥灸的临床应用及制作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新增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5" w:hRule="exac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现场演示制作流程，讲解注意事项，学员操作实习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免费学习浮针技术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赠送火疗技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膏药配方介绍</w:t>
      </w:r>
      <w:r>
        <w:rPr/>
        <w:t>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配方：金骨消痛贴  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骨质增生、风湿类风湿性关节炎，颈椎病、肩周炎、腰椎间盘突出、跌打损伤、腰肌劳损、骨坏死、坐骨神经痛等。  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筋活络活血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一切新旧损伤，扭挫伤、风湿关节痛、无名肿痛。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露烫伤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Ⅰ</w:t>
            </w:r>
            <w:r>
              <w:rPr>
                <w:rFonts w:cs="宋体;SimSun" w:ascii="宋体;SimSun" w:hAnsi="宋体;SimSun"/>
                <w:sz w:val="24"/>
              </w:rPr>
              <w:t>-Ⅲ</w:t>
            </w:r>
            <w:r>
              <w:rPr>
                <w:rFonts w:ascii="宋体;SimSun" w:hAnsi="宋体;SimSun" w:cs="宋体;SimSun"/>
                <w:sz w:val="24"/>
              </w:rPr>
              <w:t>度烫伤、烧伤、化学药品烧伤、丹毒、带状疱疹有一定疗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云拔毒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炎拔毒、散瘀消肿、止痛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胆化石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囊结石、化石阵痛。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回春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阳痿早泄、精神萎靡、夜尿过多、壮阳补肾、强壮机体。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咳平喘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咳嗽、急慢性支气管炎、支气管哮喘及喘息性气管炎。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结消核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淋巴结核、乳腺增生、子宫肌瘤、卵巢囊肿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意鼻炎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鼻炎、鼻窦炎。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乾坤肠胃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腹泻、急慢性肠炎、腹痛、慢性胃病痛。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寒痛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风湿性类风湿关节炎肌肉胀、麻、痛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玉红肿膏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清热解毒、活血化瘀、消肿止痛。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钱子贴服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面瘫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丹膏 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直性脊柱炎 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培训对象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临床从事中医外科、骨伤科、疮疡科、软伤科、疼痛科、理疗科、康复科、推拿按摩科的专科医生；在职中西医师、药师、护士、乡医、个体医生均可报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膏药治疗范围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类型的颈椎病、肩周炎、腰椎间盘突出、腰椎管狭窄、强直性脊柱炎、坐骨神经痛、骨质增生、关节炎、风湿类风湿性关节、股骨头坏死、脑血栓后遗症、头疼头晕、四肢麻木，面神经麻痹、痛经、胃痛，各种咳嗽、鼻炎、腹泻、肥胖、烧烫伤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培训事项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北京班</w:t>
      </w:r>
    </w:p>
    <w:p>
      <w:pPr>
        <w:pStyle w:val="Normal"/>
        <w:spacing w:lineRule="exact" w:line="360"/>
        <w:rPr/>
      </w:pPr>
      <w:r>
        <w:rPr>
          <w:sz w:val="24"/>
        </w:rPr>
        <w:t>培训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报到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培训地点：</w:t>
      </w:r>
      <w:r>
        <w:rPr>
          <w:rFonts w:ascii="宋体;SimSun" w:hAnsi="宋体;SimSun" w:cs="宋体;SimSun"/>
          <w:kern w:val="0"/>
          <w:sz w:val="24"/>
        </w:rPr>
        <w:t>北京市东城区朝阳门内南小街大方家胡同芳嘉园甲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颐生院（中国中医科学院养生基地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培训费用：人民币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  <w:szCs w:val="23"/>
        </w:rPr>
        <w:t>（包括机器、铜牌、结业证书、教材费）注意事项：报名请携带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  <w:szCs w:val="23"/>
        </w:rPr>
        <w:t>寸照片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  <w:szCs w:val="23"/>
        </w:rPr>
        <w:t>张。 安排食宿，费用自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sz w:val="24"/>
        </w:rPr>
        <w:t>备注：赠送治疗各种疾病的配方，专利配方资料公开。凡是参加学习班的赠送一台膏药成型机，拥有一台机器可以制作各种膏药，薄厚大小可调，膏药厚薄均匀，外形美观。日产</w:t>
      </w:r>
      <w:r>
        <w:rPr>
          <w:sz w:val="24"/>
        </w:rPr>
        <w:t>2000---4000</w:t>
      </w:r>
      <w:r>
        <w:rPr>
          <w:sz w:val="24"/>
        </w:rPr>
        <w:t>贴膏药。</w:t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3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3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名方式及联系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600515528</w:t>
      </w:r>
      <w:r>
        <w:rPr>
          <w:sz w:val="28"/>
          <w:szCs w:val="28"/>
        </w:rPr>
        <w:t>（微信）、</w:t>
      </w:r>
      <w:r>
        <w:rPr>
          <w:sz w:val="28"/>
          <w:szCs w:val="28"/>
        </w:rPr>
        <w:t>13301021681</w:t>
      </w:r>
      <w:r>
        <w:rPr>
          <w:sz w:val="28"/>
          <w:szCs w:val="28"/>
        </w:rPr>
        <w:t>（微信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伟、江雪</w:t>
      </w:r>
    </w:p>
    <w:p>
      <w:pPr>
        <w:pStyle w:val="Normal"/>
        <w:spacing w:lineRule="exact" w:line="360"/>
        <w:rPr/>
      </w:pPr>
      <w:r>
        <w:rPr>
          <w:sz w:val="24"/>
        </w:rPr>
        <w:t>网址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www.renkangyx.com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世纪仁康疼痛医学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明：鉴于保证培训班的教学质量，本班有名额的限额，请学员务必提前电话报名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前报名并预付报名费者赠送一套（</w:t>
      </w:r>
      <w:r>
        <w:rPr>
          <w:sz w:val="24"/>
        </w:rPr>
        <w:t>3</w:t>
      </w:r>
      <w:r>
        <w:rPr>
          <w:sz w:val="24"/>
        </w:rPr>
        <w:t>册）价值</w:t>
      </w:r>
      <w:r>
        <w:rPr>
          <w:sz w:val="24"/>
        </w:rPr>
        <w:t>1280</w:t>
      </w:r>
      <w:r>
        <w:rPr>
          <w:sz w:val="24"/>
        </w:rPr>
        <w:t>元医学汇编大全，报名费：</w:t>
      </w:r>
      <w:r>
        <w:rPr>
          <w:sz w:val="24"/>
        </w:rPr>
        <w:t>500</w:t>
      </w:r>
      <w:r>
        <w:rPr>
          <w:sz w:val="24"/>
        </w:rPr>
        <w:t>元（报名费含在学费之内）以便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21717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1437005" cy="1448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72720</wp:posOffset>
            </wp:positionV>
            <wp:extent cx="14382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20"/>
          <w:sz w:val="24"/>
        </w:rPr>
        <w:t>世界中医药学会疼痛康复医学会</w:t>
      </w:r>
      <w:r>
        <w:rPr>
          <w:rFonts w:eastAsia="Times New Roman"/>
          <w:sz w:val="24"/>
        </w:rPr>
        <w:t xml:space="preserve">  </w:t>
      </w:r>
      <w:r>
        <w:rPr>
          <w:spacing w:val="-20"/>
          <w:sz w:val="24"/>
        </w:rPr>
        <w:t>中卫联（北京）现代疼痛医学研究院</w:t>
      </w:r>
      <w:r>
        <w:rPr>
          <w:rFonts w:eastAsia="Times New Roman"/>
          <w:sz w:val="24"/>
        </w:rPr>
        <w:t xml:space="preserve">  </w:t>
      </w:r>
      <w:r>
        <w:rPr>
          <w:spacing w:val="-20"/>
          <w:sz w:val="24"/>
        </w:rPr>
        <w:t>北京世纪仁康疼痛医学研究院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kangy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8:00Z</dcterms:created>
  <dc:creator>微软用户</dc:creator>
  <dc:description/>
  <cp:keywords/>
  <dc:language>en-US</dc:language>
  <cp:lastModifiedBy>姜宝福</cp:lastModifiedBy>
  <cp:lastPrinted>2015-08-22T16:57:00Z</cp:lastPrinted>
  <dcterms:modified xsi:type="dcterms:W3CDTF">2017-12-12T02:38:00Z</dcterms:modified>
  <cp:revision>2</cp:revision>
  <dc:subject/>
  <dc:title/>
</cp:coreProperties>
</file>