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0"/>
          <w:szCs w:val="28"/>
        </w:rPr>
      </w:pPr>
      <w:r>
        <w:rPr>
          <w:rFonts w:ascii="方正小标宋_GBK" w:hAnsi="方正小标宋_GBK" w:eastAsia="方正小标宋_GBK"/>
          <w:sz w:val="40"/>
          <w:szCs w:val="28"/>
        </w:rPr>
        <w:t>第十一届四川</w:t>
      </w:r>
      <w:r>
        <w:rPr>
          <w:rFonts w:eastAsia="方正小标宋_GBK" w:ascii="方正小标宋_GBK" w:hAnsi="方正小标宋_GBK"/>
          <w:sz w:val="40"/>
          <w:szCs w:val="28"/>
        </w:rPr>
        <w:t>·</w:t>
      </w:r>
      <w:r>
        <w:rPr>
          <w:rFonts w:ascii="方正小标宋_GBK" w:hAnsi="方正小标宋_GBK" w:eastAsia="方正小标宋_GBK"/>
          <w:sz w:val="40"/>
          <w:szCs w:val="28"/>
        </w:rPr>
        <w:t>重庆皮肤性病学术年会议程</w:t>
      </w:r>
    </w:p>
    <w:p>
      <w:pPr>
        <w:pStyle w:val="Normal"/>
        <w:spacing w:lineRule="exact" w:line="3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  <w:t>2017</w:t>
      </w:r>
      <w:r>
        <w:rPr>
          <w:rFonts w:ascii="华文中宋" w:hAnsi="华文中宋" w:cs="华文中宋" w:eastAsia="华文中宋"/>
          <w:sz w:val="32"/>
          <w:szCs w:val="24"/>
        </w:rPr>
        <w:t>年</w:t>
      </w:r>
      <w:r>
        <w:rPr>
          <w:rFonts w:eastAsia="华文中宋" w:cs="华文中宋" w:ascii="华文中宋" w:hAnsi="华文中宋"/>
          <w:sz w:val="32"/>
          <w:szCs w:val="24"/>
        </w:rPr>
        <w:t>1</w:t>
      </w:r>
      <w:r>
        <w:rPr>
          <w:rFonts w:ascii="华文中宋" w:hAnsi="华文中宋" w:cs="华文中宋" w:eastAsia="华文中宋"/>
          <w:sz w:val="32"/>
          <w:szCs w:val="24"/>
        </w:rPr>
        <w:t>月</w:t>
      </w:r>
      <w:r>
        <w:rPr>
          <w:rFonts w:eastAsia="华文中宋" w:cs="华文中宋" w:ascii="华文中宋" w:hAnsi="华文中宋"/>
          <w:sz w:val="32"/>
          <w:szCs w:val="24"/>
        </w:rPr>
        <w:t>13</w:t>
      </w:r>
      <w:r>
        <w:rPr>
          <w:rFonts w:ascii="华文中宋" w:hAnsi="华文中宋" w:cs="华文中宋" w:eastAsia="华文中宋"/>
          <w:sz w:val="32"/>
          <w:szCs w:val="24"/>
        </w:rPr>
        <w:t>日（星期五）</w:t>
      </w:r>
    </w:p>
    <w:p>
      <w:pPr>
        <w:pStyle w:val="Normal"/>
        <w:spacing w:lineRule="exact" w:line="400"/>
        <w:rPr>
          <w:rFonts w:ascii="方正书宋_GBK" w:hAnsi="方正书宋_GBK" w:eastAsia="方正书宋_GBK" w:cs="华文中宋"/>
          <w:sz w:val="24"/>
          <w:szCs w:val="24"/>
        </w:rPr>
      </w:pPr>
      <w:r>
        <w:rPr>
          <w:rFonts w:eastAsia="方正书宋_GBK" w:cs="华文中宋" w:ascii="方正书宋_GBK" w:hAnsi="方正书宋_GBK"/>
          <w:sz w:val="24"/>
          <w:szCs w:val="24"/>
        </w:rPr>
      </w:r>
    </w:p>
    <w:p>
      <w:pPr>
        <w:pStyle w:val="Normal"/>
        <w:spacing w:lineRule="exact" w:line="400"/>
        <w:rPr>
          <w:rFonts w:ascii="方正书宋_GBK" w:hAnsi="方正书宋_GBK" w:eastAsia="方正书宋_GBK"/>
          <w:sz w:val="24"/>
          <w:szCs w:val="24"/>
        </w:rPr>
      </w:pPr>
      <w:r>
        <w:rPr>
          <w:rFonts w:eastAsia="方正书宋_GBK" w:ascii="方正书宋_GBK" w:hAnsi="方正书宋_GBK"/>
          <w:sz w:val="24"/>
          <w:szCs w:val="24"/>
        </w:rPr>
        <w:t>10</w:t>
      </w:r>
      <w:r>
        <w:rPr>
          <w:rFonts w:eastAsia="方正书宋_GBK" w:ascii="方正书宋_GBK" w:hAnsi="方正书宋_GBK"/>
          <w:sz w:val="24"/>
          <w:szCs w:val="24"/>
        </w:rPr>
        <w:t>:00-18:00</w:t>
      </w:r>
      <w:r>
        <w:rPr>
          <w:rFonts w:ascii="方正书宋_GBK" w:hAnsi="方正书宋_GBK" w:eastAsia="方正书宋_GBK"/>
          <w:sz w:val="24"/>
          <w:szCs w:val="24"/>
        </w:rPr>
        <w:t>时   重庆綦江普惠豪生大酒店一楼大厅  会议报到、注册</w:t>
      </w:r>
    </w:p>
    <w:p>
      <w:pPr>
        <w:pStyle w:val="Normal"/>
        <w:spacing w:lineRule="exact" w:line="400"/>
        <w:rPr>
          <w:rFonts w:ascii="方正书宋_GBK" w:hAnsi="方正书宋_GBK" w:eastAsia="方正书宋_GBK"/>
          <w:sz w:val="24"/>
          <w:szCs w:val="24"/>
        </w:rPr>
      </w:pPr>
      <w:r>
        <w:rPr>
          <w:rFonts w:eastAsia="方正书宋_GBK" w:ascii="方正书宋_GBK" w:hAnsi="方正书宋_GBK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4"/>
        </w:rPr>
      </w:pPr>
      <w:r>
        <w:rPr>
          <w:rFonts w:ascii="华文中宋" w:hAnsi="华文中宋" w:cs="华文中宋" w:eastAsia="华文中宋"/>
          <w:sz w:val="28"/>
          <w:szCs w:val="24"/>
        </w:rPr>
        <w:t>豪生厅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0"/>
        <w:gridCol w:w="965"/>
        <w:gridCol w:w="2437"/>
        <w:gridCol w:w="3548"/>
        <w:gridCol w:w="1031"/>
      </w:tblGrid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时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讲者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单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内容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时长</w:t>
            </w:r>
          </w:p>
        </w:tc>
      </w:tr>
      <w:tr>
        <w:trPr>
          <w:trHeight w:val="340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4:00-17:5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时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青年委员会分会专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陈爱军、宋志强、陈  涛、蒋  献</w:t>
            </w:r>
          </w:p>
        </w:tc>
      </w:tr>
      <w:tr>
        <w:trPr>
          <w:trHeight w:val="340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上半场（陈爱军、陈  涛）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00-14: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春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四军医大学西京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临床与科研，是取舍，还是兼顾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25-14: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邓  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玛恩皮肤美容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台湾医美见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45-15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赵恒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脱发特色门诊建立及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00-15: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张  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眼周皮肤软组织缺损的修复技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15-15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罗  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维生素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在皮肤科中的应用价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30-15: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谢  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省人民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吲哚胺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,3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双加氧酶在尖锐湿疣中的表达及功能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45-16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冯  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市第一人民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关于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MF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，你不知道的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下半场（宋志强、蒋  献）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10-16: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18"/>
                <w:szCs w:val="18"/>
                <w:lang w:bidi="ar"/>
              </w:rPr>
              <w:t xml:space="preserve">尹  </w:t>
            </w: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斌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成都市第二人民医院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法国海外培训见闻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25-16: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18"/>
                <w:szCs w:val="18"/>
                <w:lang w:bidi="ar"/>
              </w:rPr>
              <w:t xml:space="preserve">刘  </w:t>
            </w: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重庆医科大学儿童医院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神话还是现实？——儿童紫外光疗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40-16: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18"/>
                <w:szCs w:val="18"/>
                <w:lang w:bidi="ar"/>
              </w:rPr>
              <w:t>黎</w:t>
            </w: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昌强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西南医科大学附属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整合医疗模式下皮肤身心疾病诊疗的思考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55-17: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元朝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第三军医大学新桥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痤疮瘢痕的物理治疗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10-17: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18"/>
                <w:szCs w:val="18"/>
                <w:lang w:bidi="ar"/>
              </w:rPr>
              <w:t xml:space="preserve">李  </w:t>
            </w: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重庆市人民医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住院医规培历程——一个年轻医师的感悟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25-17: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18"/>
                <w:szCs w:val="18"/>
                <w:lang w:bidi="ar"/>
              </w:rPr>
              <w:t xml:space="preserve">雷  </w:t>
            </w: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第三军医大学大坪医院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lucida Grande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lucida Grande;Times New Roman" w:eastAsia="方正书宋_GBK"/>
                <w:color w:val="000000"/>
                <w:kern w:val="0"/>
                <w:sz w:val="18"/>
                <w:szCs w:val="18"/>
                <w:lang w:bidi="ar"/>
              </w:rPr>
              <w:t>国外皮肤科临床之我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40-17:50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9:30-21:4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皮肤科新技术与新疗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郝  飞、路永红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9:30-19:5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若瑜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北京大学第一医院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肉芽肿性皮肤病的诊治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9:50-20:1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杨蓉娅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中国人民解放军陆军总医院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难治性色素性皮肤病的激光选择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:10-20:3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尹  锐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痤疮瘢痕的光电治疗策略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:30-20:5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雷  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大坪医院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光动力疗法在难治性皮肤病治疗中的应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:50-21:1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程孝顶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成都市第二人民医院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揿针在皮肤科的应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1:10-21:3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省人民医院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HPV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相关皮肤肿瘤防治新策略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1:30-21:40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jc w:val="center"/>
        <w:rPr>
          <w:rFonts w:ascii="方正书宋_GBK" w:hAnsi="方正书宋_GBK" w:eastAsia="方正书宋_GBK" w:cs="Times New Roman"/>
          <w:sz w:val="18"/>
          <w:szCs w:val="18"/>
        </w:rPr>
      </w:pPr>
      <w:r>
        <w:br w:type="page"/>
      </w:r>
      <w:r>
        <w:rPr>
          <w:rFonts w:eastAsia="方正书宋_GBK" w:cs="Times New Roman" w:ascii="方正书宋_GBK" w:hAnsi="方正书宋_GBK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  <w:t>2017</w:t>
      </w:r>
      <w:r>
        <w:rPr>
          <w:rFonts w:ascii="华文中宋" w:hAnsi="华文中宋" w:cs="华文中宋" w:eastAsia="华文中宋"/>
          <w:sz w:val="32"/>
          <w:szCs w:val="24"/>
        </w:rPr>
        <w:t>年</w:t>
      </w:r>
      <w:r>
        <w:rPr>
          <w:rFonts w:eastAsia="华文中宋" w:cs="华文中宋" w:ascii="华文中宋" w:hAnsi="华文中宋"/>
          <w:sz w:val="32"/>
          <w:szCs w:val="24"/>
        </w:rPr>
        <w:t>1</w:t>
      </w:r>
      <w:r>
        <w:rPr>
          <w:rFonts w:ascii="华文中宋" w:hAnsi="华文中宋" w:cs="华文中宋" w:eastAsia="华文中宋"/>
          <w:sz w:val="32"/>
          <w:szCs w:val="24"/>
        </w:rPr>
        <w:t>月</w:t>
      </w:r>
      <w:r>
        <w:rPr>
          <w:rFonts w:eastAsia="华文中宋" w:cs="华文中宋" w:ascii="华文中宋" w:hAnsi="华文中宋"/>
          <w:sz w:val="32"/>
          <w:szCs w:val="24"/>
        </w:rPr>
        <w:t>14</w:t>
      </w:r>
      <w:r>
        <w:rPr>
          <w:rFonts w:ascii="华文中宋" w:hAnsi="华文中宋" w:cs="华文中宋" w:eastAsia="华文中宋"/>
          <w:sz w:val="32"/>
          <w:szCs w:val="24"/>
        </w:rPr>
        <w:t>日（星期六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4"/>
        </w:rPr>
      </w:pPr>
      <w:r>
        <w:rPr>
          <w:rFonts w:eastAsia="华文中宋" w:cs="华文中宋" w:ascii="华文中宋" w:hAnsi="华文中宋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4"/>
        </w:rPr>
      </w:pPr>
      <w:r>
        <w:rPr>
          <w:rFonts w:ascii="华文中宋" w:hAnsi="华文中宋" w:cs="华文中宋" w:eastAsia="华文中宋"/>
          <w:sz w:val="28"/>
          <w:szCs w:val="24"/>
        </w:rPr>
        <w:t>豪生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30"/>
        <w:gridCol w:w="2452"/>
        <w:gridCol w:w="3571"/>
        <w:gridCol w:w="1116"/>
      </w:tblGrid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讲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时长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08:00-10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  开幕式及大会演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开幕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李  利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8:00-08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周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市医学会秘书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开幕致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8:05-08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市医学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皮肤病学专委会主任委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开幕致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大会演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李  惠、李  利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8:10-08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张建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北京大学人民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靠近医改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8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35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-09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郑  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上海交通大学附属瑞金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瑞金医院难治性皮肤病诊疗方法介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9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0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-09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郝  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阿维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在银屑病治疗中的定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9:25-09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皮肤光电美容治疗进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9:45-10:00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茶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4"/>
        </w:rPr>
      </w:pPr>
      <w:r>
        <w:rPr>
          <w:rFonts w:eastAsia="华文中宋" w:cs="华文中宋" w:ascii="华文中宋" w:hAnsi="华文中宋"/>
          <w:sz w:val="28"/>
          <w:szCs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4"/>
        </w:rPr>
      </w:pPr>
      <w:r>
        <w:rPr>
          <w:rFonts w:eastAsia="华文中宋" w:cs="华文中宋" w:ascii="华文中宋" w:hAnsi="华文中宋"/>
          <w:sz w:val="28"/>
          <w:szCs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4"/>
        </w:rPr>
      </w:pPr>
      <w:r>
        <w:rPr>
          <w:rFonts w:eastAsia="华文中宋" w:cs="华文中宋" w:ascii="华文中宋" w:hAnsi="华文中宋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4"/>
        </w:rPr>
      </w:pPr>
      <w:r>
        <w:rPr>
          <w:rFonts w:ascii="华文中宋" w:hAnsi="华文中宋" w:cs="华文中宋" w:eastAsia="华文中宋"/>
          <w:sz w:val="28"/>
          <w:szCs w:val="24"/>
        </w:rPr>
        <w:t>豪生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919"/>
        <w:gridCol w:w="2452"/>
        <w:gridCol w:w="3571"/>
        <w:gridCol w:w="1116"/>
      </w:tblGrid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讲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时长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0:00-12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结缔组织病与大疱病专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薛  茂、段西凌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:00-10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陆前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中南大学湘雅二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难治性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SLE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:20-10: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熊  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西南医科大学附属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寻常型天疱疮治疗敏感性及预后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:40-11: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陈学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省人民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基底膜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1:00-11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周春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新桥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大疱性皮肤病的临床诊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1:20-11: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免疫抑制剂在天疱疮治疗中的选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1:35-11: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羟氯喹在皮肤病治疗中的应用及安全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1:50-12:00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2:30-13:3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  卫星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上半场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主持人：郑  捷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2:30-12: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异维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酸治疗痤疮的疗效及安全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2:50-13:00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下半场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主持人：李  惠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3:00-13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冉玉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荧光染色真菌镜检优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3:20-13:30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4:00-16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皮肤美容专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雷  霞、林昭春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-14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微晶联合植物生发液治疗难治性秃发的经验分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-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4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4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何  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昆明医科大学第一附属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医学护肤品辅助治疗皮肤病临床病例分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4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4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-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4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蒋  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超分子水杨酸在毁容性皮肤病中的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4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5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-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陈  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黄褐斑的综合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-15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伍津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大坪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痤疮的光电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5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-15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3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尹  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玫瑰痤疮的光电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3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38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-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杨镓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省人民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鼻部恶性肿瘤的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2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0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-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6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6:00-18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皮肤外科专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邓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军、熊心猜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00-16: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北京大学第一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鼻部皮肤外科手术技巧及注意事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20-16: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邓  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玛恩皮肤美容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瘢痕治疗进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35-16: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薛斯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甲下黑线不一定是甲母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50-17: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赵恒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我的皮瓣为什么不行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05-17: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张东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眼周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BCC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特点和治疗策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20-17: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吴冬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省人民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毛发疾病外科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35-17: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张道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三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16NCCN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鳞状癌临床实践指南解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50-18:00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9:30-22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疑难病例讨论及点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王  琳、陈学军、杨希川、单  葵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点评专家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孙建方、陈爱军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上半场（王  琳、陈学军）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9:30-19: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9:40-19: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省人民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9:50-20: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成都市第二人民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:00-20: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核工业部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416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:10-20: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西南医科大学附属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:20-20: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川北医学院附属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:30-20: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何  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新桥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润燥止痒胶囊治疗瘙痒性皮肤病的疗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下半场（杨希川、单  葵）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:50-21: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市第一人民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1:00-21: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1:10-21: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二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1:20-21: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儿童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1:30-21: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1:40-21: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新桥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1:50-22: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大坪医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疑难病例展示及讨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  <w:t>2017</w:t>
      </w:r>
      <w:r>
        <w:rPr>
          <w:rFonts w:ascii="华文中宋" w:hAnsi="华文中宋" w:cs="华文中宋" w:eastAsia="华文中宋"/>
          <w:sz w:val="32"/>
          <w:szCs w:val="24"/>
        </w:rPr>
        <w:t>年</w:t>
      </w:r>
      <w:r>
        <w:rPr>
          <w:rFonts w:eastAsia="华文中宋" w:cs="华文中宋" w:ascii="华文中宋" w:hAnsi="华文中宋"/>
          <w:sz w:val="32"/>
          <w:szCs w:val="24"/>
        </w:rPr>
        <w:t>1</w:t>
      </w:r>
      <w:r>
        <w:rPr>
          <w:rFonts w:ascii="华文中宋" w:hAnsi="华文中宋" w:cs="华文中宋" w:eastAsia="华文中宋"/>
          <w:sz w:val="32"/>
          <w:szCs w:val="24"/>
        </w:rPr>
        <w:t>月</w:t>
      </w:r>
      <w:r>
        <w:rPr>
          <w:rFonts w:eastAsia="华文中宋" w:cs="华文中宋" w:ascii="华文中宋" w:hAnsi="华文中宋"/>
          <w:sz w:val="32"/>
          <w:szCs w:val="24"/>
        </w:rPr>
        <w:t>14</w:t>
      </w:r>
      <w:r>
        <w:rPr>
          <w:rFonts w:ascii="华文中宋" w:hAnsi="华文中宋" w:cs="华文中宋" w:eastAsia="华文中宋"/>
          <w:sz w:val="32"/>
          <w:szCs w:val="24"/>
        </w:rPr>
        <w:t>日（星期六）</w:t>
      </w:r>
    </w:p>
    <w:p>
      <w:pPr>
        <w:pStyle w:val="Normal"/>
        <w:widowControl/>
        <w:spacing w:lineRule="exact" w:line="280"/>
        <w:jc w:val="center"/>
        <w:rPr>
          <w:rFonts w:ascii="方正书宋_GBK" w:hAnsi="方正书宋_GBK" w:eastAsia="方正书宋_GBK" w:cs="Times New Roman"/>
          <w:sz w:val="18"/>
          <w:szCs w:val="18"/>
        </w:rPr>
      </w:pPr>
      <w:r>
        <w:rPr>
          <w:rFonts w:eastAsia="方正书宋_GBK" w:cs="Times New Roman" w:ascii="方正书宋_GBK" w:hAnsi="方正书宋_GBK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堪萨斯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9"/>
        <w:gridCol w:w="2427"/>
        <w:gridCol w:w="3597"/>
        <w:gridCol w:w="1114"/>
      </w:tblGrid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讲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b/>
                <w:sz w:val="18"/>
                <w:szCs w:val="18"/>
              </w:rPr>
              <w:t>时长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0:00-12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过敏性皮肤病专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周维康、郭在培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:00-10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郝  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荨麻疹抗组胺药选择的策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:20-10: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宋志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妊娠期皮炎湿疹抗组胺药及外用糖皮质激素的选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:40-11: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郭在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AD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和湿疹中葡萄球菌定植的意义及处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1:00-11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黎静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慢性自发性荨麻疹发病相关指标的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1:20-11: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曾  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市人民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过敏性疾病规范化检测及免疫治疗进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1:35-11: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陈  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成都市第二人民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荨麻疹若干问题的思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1:50-12:00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2:30-13:3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  卫星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上半场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主持：郝飞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2:30-12: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王 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四军医大学西京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pacing w:val="-4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pacing w:val="-4"/>
                <w:sz w:val="18"/>
                <w:szCs w:val="18"/>
              </w:rPr>
              <w:t>卡泊三醇软膏和卤米松乳膏联合治疗银屑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2:50-13:00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下半场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主持人：何  威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3:00-13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尹 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不同激光的治疗优势及技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3:20-13:30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4:00-16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皮肤病治疗专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吴  音、冉玉平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00-14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冉玉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甲银屑病和甲扁平苔藓的治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20-14: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伊曲康唑各种疗法的选择及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40-14: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杨希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三军医大学西南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喜辽妥祛斑作用及疗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4:55-15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邓  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二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抗击皮肤感染，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MRSA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不容忽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0-15: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冉玉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精准皮肤病诊疗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2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5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-15: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李  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中药热泡联合咪喹莫特封包治疗多发性跖疣疗效观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40-15: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王宇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成都市第二人民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Derma Laser-67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激光联合穴位埋线治疗</w:t>
            </w: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9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例斑秃疗效观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:50-16:00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6:00-18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银屑病专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刁庆春、崔  凡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00-16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王  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第四军医大学西京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特殊部位银屑病的诊治策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20-16: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刁庆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市第一人民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银屑病的中西医结合治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6:40-17: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冉玉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四川大学华西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银屑病外用药物新进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00-17: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黄  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重庆医科大学附属第一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关节病型银屑病的早期识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15-17: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徐文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北京电力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中成药治疗银屑病的选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30-17: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付丽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成都市第二人民医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IL-35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与银屑病发病机制的关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17:40-18:00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讨论、总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书宋_GBK" w:hAnsi="方正书宋_GBK" w:eastAsia="方正书宋_GBK" w:cs="Times New Roman"/>
                <w:sz w:val="18"/>
                <w:szCs w:val="18"/>
              </w:rPr>
            </w:pPr>
            <w:r>
              <w:rPr>
                <w:rFonts w:eastAsia="方正书宋_GBK" w:cs="Times New Roman" w:ascii="方正书宋_GBK" w:hAnsi="方正书宋_GBK"/>
                <w:sz w:val="18"/>
                <w:szCs w:val="18"/>
              </w:rPr>
              <w:t>20</w:t>
            </w:r>
            <w:r>
              <w:rPr>
                <w:rFonts w:ascii="方正书宋_GBK" w:hAnsi="方正书宋_GBK" w:cs="Times New Roman" w:eastAsia="方正书宋_GBK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  <w:t>2017</w:t>
      </w:r>
      <w:r>
        <w:rPr>
          <w:rFonts w:ascii="华文中宋" w:hAnsi="华文中宋" w:cs="华文中宋" w:eastAsia="华文中宋"/>
          <w:sz w:val="32"/>
          <w:szCs w:val="24"/>
        </w:rPr>
        <w:t>年</w:t>
      </w:r>
      <w:r>
        <w:rPr>
          <w:rFonts w:eastAsia="华文中宋" w:cs="华文中宋" w:ascii="华文中宋" w:hAnsi="华文中宋"/>
          <w:sz w:val="32"/>
          <w:szCs w:val="24"/>
        </w:rPr>
        <w:t>1</w:t>
      </w:r>
      <w:r>
        <w:rPr>
          <w:rFonts w:ascii="华文中宋" w:hAnsi="华文中宋" w:cs="华文中宋" w:eastAsia="华文中宋"/>
          <w:sz w:val="32"/>
          <w:szCs w:val="24"/>
        </w:rPr>
        <w:t>月</w:t>
      </w:r>
      <w:r>
        <w:rPr>
          <w:rFonts w:eastAsia="华文中宋" w:cs="华文中宋" w:ascii="华文中宋" w:hAnsi="华文中宋"/>
          <w:sz w:val="32"/>
          <w:szCs w:val="24"/>
        </w:rPr>
        <w:t>15</w:t>
      </w:r>
      <w:r>
        <w:rPr>
          <w:rFonts w:ascii="华文中宋" w:hAnsi="华文中宋" w:cs="华文中宋" w:eastAsia="华文中宋"/>
          <w:sz w:val="32"/>
          <w:szCs w:val="24"/>
        </w:rPr>
        <w:t>日（星期日）</w:t>
      </w:r>
    </w:p>
    <w:p>
      <w:pPr>
        <w:pStyle w:val="Normal"/>
        <w:widowControl/>
        <w:spacing w:lineRule="exact" w:line="280"/>
        <w:rPr>
          <w:rFonts w:ascii="方正书宋_GBK" w:hAnsi="方正书宋_GBK" w:eastAsia="方正书宋_GBK" w:cs="Times New Roman"/>
          <w:sz w:val="18"/>
          <w:szCs w:val="18"/>
        </w:rPr>
      </w:pPr>
      <w:r>
        <w:rPr>
          <w:rFonts w:eastAsia="方正书宋_GBK" w:cs="Times New Roman" w:ascii="方正书宋_GBK" w:hAnsi="方正书宋_GBK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豪生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7"/>
        <w:gridCol w:w="2442"/>
        <w:gridCol w:w="3583"/>
        <w:gridCol w:w="1114"/>
      </w:tblGrid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讲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时长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08:00-09:5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皮肤病理与肿瘤专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王儒鹏、兰长贵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-08: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大学华西医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淋巴瘤样丘疹病和皮肤大细胞间变性淋巴瘤的临床病理特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20-08: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南医科大学附属医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肤病与肠道微生态研究进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40-08: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宏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大学华西医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组较为为少见的皮肤肿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55-09: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兰长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业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肤粘蛋白沉积症的分类与病理特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0-09: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第一人民医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良性还是恶性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5-09: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希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三军医大学西南医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易误诊的特殊类型环状肉芽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0-09:50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讨论、总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4"/>
        </w:rPr>
      </w:pPr>
      <w:r>
        <w:rPr>
          <w:rFonts w:eastAsia="华文中宋" w:cs="华文中宋" w:ascii="华文中宋" w:hAnsi="华文中宋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4"/>
        </w:rPr>
      </w:pPr>
      <w:r>
        <w:rPr>
          <w:rFonts w:ascii="华文中宋" w:hAnsi="华文中宋" w:cs="华文中宋" w:eastAsia="华文中宋"/>
          <w:sz w:val="28"/>
          <w:szCs w:val="24"/>
        </w:rPr>
        <w:t>堪萨斯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6"/>
        <w:gridCol w:w="2411"/>
        <w:gridCol w:w="3687"/>
        <w:gridCol w:w="1098"/>
      </w:tblGrid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讲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时长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08:00-09:5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儿童皮肤病与护理专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王  华、胡  丽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-08: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路永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第二人民医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系统性硬皮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20-08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医科大学儿童医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教育与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40-09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妇女儿童医学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婴幼儿肢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状皮肤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-09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吉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大学华西医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肤换药新进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-09: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医科大学附属第一医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紫外光疗的临床应用及注意事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5-09: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医科大学大学城医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于大数据在皮肤科的临床应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5-09: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杜建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第二人民医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易阴茎、阴囊托带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例阴囊皮肤病伴感染患者护理中的运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-09:50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讨论、总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widowControl/>
        <w:spacing w:lineRule="exact" w:line="280"/>
        <w:rPr>
          <w:rFonts w:ascii="方正书宋_GBK" w:hAnsi="方正书宋_GBK" w:eastAsia="方正书宋_GBK" w:cs="Times New Roman"/>
          <w:sz w:val="18"/>
          <w:szCs w:val="18"/>
        </w:rPr>
      </w:pPr>
      <w:r>
        <w:rPr>
          <w:rFonts w:eastAsia="方正书宋_GBK" w:cs="Times New Roman" w:ascii="方正书宋_GBK" w:hAnsi="方正书宋_GBK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豪生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"/>
        <w:gridCol w:w="903"/>
        <w:gridCol w:w="2387"/>
        <w:gridCol w:w="3711"/>
        <w:gridCol w:w="1072"/>
      </w:tblGrid>
      <w:tr>
        <w:trPr>
          <w:trHeight w:val="31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长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  <w:t>10:00-12:00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时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大会演讲及闭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大会演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何  威、熊  霞</w:t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建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医科院南京皮研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细胞肿瘤的分类及临床病理特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-10: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希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三军医大学西南医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易误诊的炎症性皮肤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-1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鲁建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南大学湘雅三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臭氧疗法在皮肤科的应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-11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医科大学附属第一医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斑秃诊治流程指南及新进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/>
                <w:sz w:val="24"/>
                <w:szCs w:val="24"/>
              </w:rPr>
              <w:t>闭幕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主持人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李  惠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5-11: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医科大学附属儿童医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会总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-11: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肤性病专委会主任委员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十二届川渝会展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7:00Z</dcterms:created>
  <dc:creator>tyj</dc:creator>
  <dc:description/>
  <dc:language>en-US</dc:language>
  <cp:lastModifiedBy>tyj</cp:lastModifiedBy>
  <dcterms:modified xsi:type="dcterms:W3CDTF">2016-12-22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