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ge">
                  <wp:posOffset>1429385</wp:posOffset>
                </wp:positionV>
                <wp:extent cx="8169910" cy="473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45"/>
                              <w:gridCol w:w="2559"/>
                              <w:gridCol w:w="642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医护人员国际研修项目英语选拔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考生须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生须持准考证和身份证参加考试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生须自备黑色签字笔或黑色圆珠笔，除此之外，不允许携带手机等其他与考试无关的物品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开考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生姓名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贴照片处（盖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考证号码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：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上午：</w:t>
                                  </w:r>
                                  <w:r>
                                    <w:rPr>
                                      <w:sz w:val="24"/>
                                    </w:rPr>
                                    <w:t>9:00---1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下午：</w:t>
                                  </w:r>
                                  <w:r>
                                    <w:rPr>
                                      <w:sz w:val="24"/>
                                    </w:rPr>
                                    <w:t>14: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---17: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宁市青秀区桂春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广西区就业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5-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（大教室）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73.15pt;mso-wrap-distance-left:9pt;mso-wrap-distance-right:9pt;mso-wrap-distance-top:0pt;mso-wrap-distance-bottom:0pt;margin-top:112.55pt;mso-position-vertical-relative:page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45"/>
                        <w:gridCol w:w="2559"/>
                        <w:gridCol w:w="642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医护人员国际研修项目英语选拔考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须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须持准考证和身份证参加考试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须自备黑色签字笔或黑色圆珠笔，除此之外，不允许携带手机等其他与考试无关的物品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开考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进入考场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生姓名：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贴照片处（盖章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考证号码：</w:t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：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星期一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上午：</w:t>
                            </w:r>
                            <w:r>
                              <w:rPr>
                                <w:sz w:val="24"/>
                              </w:rPr>
                              <w:t>9:00---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下午：</w:t>
                            </w:r>
                            <w:r>
                              <w:rPr>
                                <w:sz w:val="24"/>
                              </w:rPr>
                              <w:t>14: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---17: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宁市青秀区桂春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广西区就业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5-3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（大教室）</w:t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RSC1306</dc:creator>
  <dc:description/>
  <cp:keywords/>
  <dc:language>en-US</dc:language>
  <cp:lastModifiedBy>Administrator</cp:lastModifiedBy>
  <cp:lastPrinted>2013-03-21T10:18:00Z</cp:lastPrinted>
  <dcterms:modified xsi:type="dcterms:W3CDTF">2016-11-22T08:29:00Z</dcterms:modified>
  <cp:revision>225</cp:revision>
  <dc:subject/>
  <dc:title>自治区卫生厅2011年考试录用</dc:title>
</cp:coreProperties>
</file>