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北京急诊医学学术年会日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办单位：中华医学会北京分会</w:t>
      </w:r>
    </w:p>
    <w:p>
      <w:pPr>
        <w:pStyle w:val="Normal"/>
        <w:jc w:val="left"/>
        <w:rPr/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6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会议地点：中国科技会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701"/>
        <w:gridCol w:w="132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会场（</w:t>
            </w:r>
            <w:r>
              <w:rPr/>
              <w:t>207</w:t>
            </w:r>
            <w:r>
              <w:rPr/>
              <w:t>会议室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幕式：</w:t>
            </w:r>
            <w:r>
              <w:rPr>
                <w:szCs w:val="21"/>
              </w:rPr>
              <w:t>主委致辞、宣读优秀论文并发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09:2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国际心肺复苏指南后的研究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盛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谢苗荣</w:t>
            </w:r>
          </w:p>
          <w:p>
            <w:pPr>
              <w:pStyle w:val="Normal"/>
              <w:ind w:firstLine="210"/>
              <w:rPr/>
            </w:pPr>
            <w:r>
              <w:rPr/>
              <w:t>郭树彬</w:t>
            </w:r>
          </w:p>
          <w:p>
            <w:pPr>
              <w:pStyle w:val="Normal"/>
              <w:ind w:firstLine="210"/>
              <w:rPr/>
            </w:pPr>
            <w:r>
              <w:rPr/>
              <w:t>姚卫海</w:t>
            </w:r>
          </w:p>
          <w:p>
            <w:pPr>
              <w:pStyle w:val="Normal"/>
              <w:jc w:val="center"/>
              <w:rPr/>
            </w:pPr>
            <w:r>
              <w:rPr/>
              <w:t>徐杰（天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</w:t>
            </w:r>
            <w:r>
              <w:rPr/>
              <w:t>0</w:t>
            </w:r>
            <w:r>
              <w:rPr/>
              <w:t>-09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OCT</w:t>
            </w:r>
            <w:r>
              <w:rPr/>
              <w:t>与急诊学科建设和流程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艳芬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</w:t>
            </w:r>
            <w:r>
              <w:rPr/>
              <w:t>4</w:t>
            </w:r>
            <w:r>
              <w:rPr/>
              <w:t>0-10: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性肝损害的研究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00</w:t>
            </w:r>
            <w:r>
              <w:rPr/>
              <w:t>-10: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β</w:t>
            </w:r>
            <w:r>
              <w:rPr/>
              <w:t>受体阻滞剂在急性心律失常的合理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20</w:t>
            </w:r>
            <w:r>
              <w:rPr/>
              <w:t>-10: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脓毒症休克液体复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超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4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信息化与大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檀实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继红</w:t>
            </w:r>
          </w:p>
          <w:p>
            <w:pPr>
              <w:pStyle w:val="Normal"/>
              <w:jc w:val="center"/>
              <w:rPr/>
            </w:pPr>
            <w:r>
              <w:rPr/>
              <w:t>张蓬川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  <w:p>
            <w:pPr>
              <w:pStyle w:val="Normal"/>
              <w:jc w:val="center"/>
              <w:rPr/>
            </w:pPr>
            <w:r>
              <w:rPr/>
              <w:t>李志军（天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胺碘酮对急性心律失常治疗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刻认识慢性阻塞性肺疾病急性加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依据柏林指南，解读机械通气在</w:t>
            </w:r>
            <w:r>
              <w:rPr/>
              <w:t>ARDS</w:t>
            </w:r>
            <w:r>
              <w:rPr/>
              <w:t>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</w:t>
            </w:r>
            <w:r>
              <w:rPr/>
              <w:t>12</w:t>
            </w:r>
            <w:r>
              <w:rPr/>
              <w:t>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重症患者的气道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玉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分会场（</w:t>
            </w:r>
            <w:r>
              <w:rPr/>
              <w:t>103</w:t>
            </w:r>
            <w:r>
              <w:rPr/>
              <w:t>会议室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医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  <w:p>
            <w:pPr>
              <w:pStyle w:val="Normal"/>
              <w:rPr/>
            </w:pPr>
            <w:r>
              <w:rPr/>
              <w:t>张洪波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  <w:p>
            <w:pPr>
              <w:pStyle w:val="Normal"/>
              <w:rPr/>
            </w:pPr>
            <w:r>
              <w:rPr/>
              <w:t>张向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  <w:r>
              <w:rPr/>
              <w:t>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腹内压监测新技术在急危重症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东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10</w:t>
            </w:r>
            <w:r>
              <w:rPr/>
              <w:t>-14:</w:t>
            </w: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道出血抗凝治疗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35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肠系膜动脉相关性腹痛的早期识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宇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P</w:t>
            </w:r>
            <w:r>
              <w:rPr/>
              <w:t>的临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谊医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春来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5-1</w:t>
            </w:r>
            <w:r>
              <w:rPr/>
              <w:t>6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  <w:r>
              <w:rPr/>
              <w:t>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5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力与挑战</w:t>
            </w:r>
            <w:r>
              <w:rPr/>
              <w:t>---</w:t>
            </w:r>
            <w:r>
              <w:rPr/>
              <w:t>急诊综合能力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委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国兴</w:t>
            </w:r>
          </w:p>
          <w:p>
            <w:pPr>
              <w:pStyle w:val="Normal"/>
              <w:jc w:val="center"/>
              <w:rPr/>
            </w:pPr>
            <w:r>
              <w:rPr/>
              <w:t>王玉红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分会场（</w:t>
            </w:r>
            <w:r>
              <w:rPr/>
              <w:t>10</w:t>
            </w:r>
            <w:r>
              <w:rPr/>
              <w:t>5</w:t>
            </w:r>
            <w:r>
              <w:rPr/>
              <w:t>会议室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仁医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恒妙</w:t>
            </w:r>
          </w:p>
          <w:p>
            <w:pPr>
              <w:pStyle w:val="Normal"/>
              <w:jc w:val="center"/>
              <w:rPr/>
            </w:pPr>
            <w:r>
              <w:rPr/>
              <w:t>张进军</w:t>
            </w:r>
          </w:p>
          <w:p>
            <w:pPr>
              <w:pStyle w:val="Normal"/>
              <w:jc w:val="center"/>
              <w:rPr/>
            </w:pPr>
            <w:r>
              <w:rPr/>
              <w:t>杨秋兰</w:t>
            </w:r>
          </w:p>
          <w:p>
            <w:pPr>
              <w:pStyle w:val="Normal"/>
              <w:jc w:val="center"/>
              <w:rPr/>
            </w:pPr>
            <w:r>
              <w:rPr/>
              <w:t>邢秀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坛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武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</w:t>
            </w: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做好急诊严重创伤患者的损伤性液体复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东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25</w:t>
            </w:r>
            <w:r>
              <w:rPr/>
              <w:t>-14: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急性中毒为例，论如何开展临床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5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安全事故医疗救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医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5-1</w:t>
            </w:r>
            <w:r>
              <w:rPr/>
              <w:t>6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兴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-16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论赛（新媒体医疗</w:t>
            </w:r>
            <w:r>
              <w:rPr/>
              <w:t>VS</w:t>
            </w:r>
            <w:r>
              <w:rPr/>
              <w:t>传统医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委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分会场（</w:t>
            </w:r>
            <w:r>
              <w:rPr/>
              <w:t>10</w:t>
            </w:r>
            <w:r>
              <w:rPr/>
              <w:t>6</w:t>
            </w:r>
            <w:r>
              <w:rPr/>
              <w:t>会议室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医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  <w:p>
            <w:pPr>
              <w:pStyle w:val="Normal"/>
              <w:jc w:val="center"/>
              <w:rPr/>
            </w:pPr>
            <w:r>
              <w:rPr/>
              <w:t>张锡刚</w:t>
            </w:r>
          </w:p>
          <w:p>
            <w:pPr>
              <w:pStyle w:val="Normal"/>
              <w:jc w:val="center"/>
              <w:rPr/>
            </w:pPr>
            <w:r>
              <w:rPr/>
              <w:t>祝振忠</w:t>
            </w:r>
          </w:p>
          <w:p>
            <w:pPr>
              <w:pStyle w:val="Normal"/>
              <w:jc w:val="center"/>
              <w:rPr/>
            </w:pPr>
            <w:r>
              <w:rPr/>
              <w:t>杨铁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水潭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（每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日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-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替加环素与下呼吸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-14:</w:t>
            </w:r>
            <w:r>
              <w:rPr/>
              <w:t>25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技术在急诊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25</w:t>
            </w:r>
            <w:r>
              <w:rPr/>
              <w:t>-14: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  <w:r>
              <w:rPr/>
              <w:t>—</w:t>
            </w:r>
            <w:r>
              <w:rPr/>
              <w:t>被忽视了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玉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5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一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jc w:val="center"/>
              <w:rPr/>
            </w:pPr>
            <w:r>
              <w:rPr/>
              <w:t>马剡芳</w:t>
            </w:r>
          </w:p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-15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纪坛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/>
              <w:t>5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讨论（讲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提问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医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青年医师留学访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委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青变</w:t>
            </w:r>
          </w:p>
          <w:p>
            <w:pPr>
              <w:pStyle w:val="Normal"/>
              <w:jc w:val="center"/>
              <w:rPr/>
            </w:pPr>
            <w:r>
              <w:rPr/>
              <w:t>熊霞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分会场（</w:t>
            </w:r>
            <w:r>
              <w:rPr/>
              <w:t>WORKSHOP</w:t>
            </w:r>
            <w:r>
              <w:rPr/>
              <w:t>）无创通气（</w:t>
            </w:r>
            <w:r>
              <w:rPr/>
              <w:t>10</w:t>
            </w:r>
            <w:r>
              <w:rPr/>
              <w:t>4</w:t>
            </w:r>
            <w:r>
              <w:rPr/>
              <w:t>会议室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创通气在急诊应用病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66628505"/>
            <w:bookmarkStart w:id="3" w:name="OLE_LINK6"/>
            <w:bookmarkStart w:id="4" w:name="OLE_LINK5"/>
            <w:bookmarkEnd w:id="2"/>
            <w:bookmarkEnd w:id="3"/>
            <w:bookmarkEnd w:id="4"/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创通气常见问题处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秀丽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创呼吸机分组操作演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一：</w:t>
            </w:r>
            <w:r>
              <w:rPr/>
              <w:t>V60</w:t>
            </w:r>
            <w:r>
              <w:rPr/>
              <w:t>演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秀丽及飞利浦无创呼吸机团队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二：</w:t>
            </w:r>
            <w:r>
              <w:rPr/>
              <w:t>V60</w:t>
            </w:r>
            <w:r>
              <w:rPr/>
              <w:t>演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三：</w:t>
            </w:r>
            <w:r>
              <w:rPr/>
              <w:t>A40</w:t>
            </w:r>
            <w:r>
              <w:rPr/>
              <w:t>演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四：面罩演示及咳痰机演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5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式（</w:t>
            </w:r>
            <w:r>
              <w:rPr/>
              <w:t>105</w:t>
            </w:r>
            <w:r>
              <w:rPr/>
              <w:t>会议室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檀实</w:t>
            </w:r>
          </w:p>
        </w:tc>
      </w:tr>
    </w:tbl>
    <w:p>
      <w:pPr>
        <w:pStyle w:val="Normal"/>
        <w:rPr/>
      </w:pPr>
      <w:r>
        <w:rPr/>
        <w:t>备注：日程若有变动，请以当日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7:00Z</dcterms:created>
  <dc:creator>雨林木风</dc:creator>
  <dc:description/>
  <cp:keywords/>
  <dc:language>en-US</dc:language>
  <cp:lastModifiedBy>lx</cp:lastModifiedBy>
  <cp:lastPrinted>2014-11-24T14:30:00Z</cp:lastPrinted>
  <dcterms:modified xsi:type="dcterms:W3CDTF">2016-11-17T01:07:00Z</dcterms:modified>
  <cp:revision>48</cp:revision>
  <dc:subject/>
  <dc:title>急诊分会全委会会议简报</dc:title>
</cp:coreProperties>
</file>