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中化药专字</w:t>
      </w:r>
      <w:r>
        <w:rPr>
          <w:rFonts w:eastAsia="仿宋_GB2312;仿宋" w:ascii="仿宋_GB2312;仿宋" w:hAnsi="仿宋_GB2312;仿宋"/>
          <w:color w:val="000000"/>
          <w:w w:val="90"/>
          <w:sz w:val="32"/>
        </w:rPr>
        <w:t>[2016]020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关于举办“药品注册申报工艺与生产工艺一致性研究及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补充申请申报”培训班的通知</w:t>
      </w:r>
    </w:p>
    <w:p>
      <w:pPr>
        <w:pStyle w:val="Normal"/>
        <w:spacing w:lineRule="exact" w:line="420" w:before="249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在新版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MP </w:t>
      </w:r>
      <w:r>
        <w:rPr>
          <w:rFonts w:ascii="仿宋_GB2312;仿宋" w:hAnsi="仿宋_GB2312;仿宋" w:cs="宋体" w:eastAsia="仿宋_GB2312;仿宋"/>
          <w:sz w:val="28"/>
          <w:szCs w:val="28"/>
        </w:rPr>
        <w:t>中被多次强调后，许多制药企业即陷入“法规要求必须一致”与“客观上就是无法一致”这一近乎绝望的无奈中难以自拔，基层制药人在持续作假与诚信执业的交集中，经受着“身心”上的折磨和摧残，因为许多药品按照注册工艺确实生产不出合格产品。故生产工艺与注册工艺不一致需要补充申请。</w:t>
      </w:r>
    </w:p>
    <w:p>
      <w:pPr>
        <w:pStyle w:val="Normal"/>
        <w:spacing w:lineRule="exact" w:line="420" w:before="249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为了使药品申报工艺与生产工艺一致性更好的结合，了解补充申请实施过程中遇到的疑点、难点问题，切实保障药品的质量。经研究，我单位定于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7-29</w:t>
      </w:r>
      <w:r>
        <w:rPr>
          <w:rFonts w:ascii="仿宋_GB2312;仿宋" w:hAnsi="仿宋_GB2312;仿宋" w:cs="宋体" w:eastAsia="仿宋_GB2312;仿宋"/>
          <w:sz w:val="28"/>
          <w:szCs w:val="28"/>
        </w:rPr>
        <w:t>日在贵阳市举办“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药品注册申报工艺与生产工艺一致性研究及补充申请申报培训班</w:t>
      </w:r>
      <w:r>
        <w:rPr>
          <w:rFonts w:ascii="仿宋_GB2312;仿宋" w:hAnsi="仿宋_GB2312;仿宋" w:cs="宋体" w:eastAsia="仿宋_GB2312;仿宋"/>
          <w:sz w:val="28"/>
          <w:szCs w:val="28"/>
        </w:rPr>
        <w:t>”，请你单位积极选派人员参加。现将有关事项通知如下：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会议安排</w:t>
      </w:r>
    </w:p>
    <w:p>
      <w:pPr>
        <w:pStyle w:val="Normal"/>
        <w:widowControl/>
        <w:spacing w:lineRule="exact" w:line="44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议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7-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全天报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报到地点：贵阳市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地点直接发给报名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470"/>
        <w:ind w:firstLine="555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药生产企业从事研发、注册相关人员，以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M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管理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Q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管理、验证专员、仪器验证工程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理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审计员、稳定性试验专员、校验工程师、工程部管理、设备部管理、生产管理等相关人员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理论讲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例分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题讲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互动答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讲嘉宾均为协会培训工作室专家，检查员和行业内相关资深专家、欢迎来电咨询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课后及时跟踪辅导。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完成全部培训课程者由协会颁发培训证书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企业需要内训和指导，请与会务组联系</w:t>
      </w:r>
    </w:p>
    <w:p>
      <w:pPr>
        <w:pStyle w:val="Normal"/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Normal"/>
        <w:widowControl/>
        <w:spacing w:lineRule="exact" w:line="470"/>
        <w:ind w:firstLine="555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务费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（会务费包括：培训、研讨、资料等）。食宿统一安排，费用自理。</w:t>
      </w:r>
    </w:p>
    <w:p>
      <w:pPr>
        <w:pStyle w:val="Normal"/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widowControl/>
        <w:spacing w:lineRule="exact" w:line="470"/>
        <w:ind w:firstLine="549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电    话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860117435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传  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10-516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059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培训部负责人金秋主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邮  箱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63249386</w:t>
      </w:r>
    </w:p>
    <w:p>
      <w:pPr>
        <w:pStyle w:val="Normal"/>
        <w:widowControl/>
        <w:spacing w:lineRule="exact" w:line="420"/>
        <w:ind w:firstLine="549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会议质量监督电话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010-51606480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张 岚</w:t>
      </w:r>
    </w:p>
    <w:p>
      <w:pPr>
        <w:pStyle w:val="Normal"/>
        <w:widowControl/>
        <w:spacing w:lineRule="exact" w:line="47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：</w:t>
      </w:r>
      <w:r>
        <w:rPr>
          <w:rFonts w:ascii="仿宋_GB2312;仿宋" w:hAnsi="仿宋_GB2312;仿宋" w:eastAsia="仿宋_GB2312;仿宋"/>
          <w:sz w:val="28"/>
          <w:szCs w:val="28"/>
        </w:rPr>
        <w:t>参会报名表</w:t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仿宋"/>
        </w:rPr>
        <w:t xml:space="preserve">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>
          <w:rFonts w:cs="仿宋_GB2312;仿宋"/>
        </w:rPr>
        <w:t xml:space="preserve">    </w:t>
      </w:r>
      <w:r>
        <w:rPr>
          <w:rFonts w:cs="仿宋_GB2312;仿宋"/>
        </w:rPr>
        <w:t xml:space="preserve">                       </w:t>
      </w:r>
      <w:r>
        <w:rPr/>
        <w:t>二○一六年</w:t>
      </w:r>
      <w:r>
        <w:rPr/>
        <w:t>四</w:t>
      </w:r>
      <w:r>
        <w:rPr/>
        <w:t>月</w:t>
      </w:r>
      <w:r>
        <w:rPr/>
        <w:t xml:space="preserve">                </w:t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70"/>
        <w:ind w:firstLine="5995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附件一：              </w:t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kern w:val="0"/>
          <w:sz w:val="35"/>
          <w:szCs w:val="35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</w:t>
      </w:r>
      <w:r>
        <w:rPr>
          <w:rFonts w:ascii="黑体" w:hAnsi="黑体" w:cs="宋体" w:eastAsia="黑体"/>
          <w:kern w:val="0"/>
          <w:sz w:val="35"/>
          <w:szCs w:val="35"/>
        </w:rPr>
        <w:t>日 程 安 排 表</w:t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kern w:val="0"/>
          <w:sz w:val="35"/>
          <w:szCs w:val="35"/>
        </w:rPr>
      </w:pPr>
      <w:r>
        <w:rPr>
          <w:rFonts w:eastAsia="黑体" w:cs="宋体" w:ascii="黑体" w:hAnsi="黑体"/>
          <w:kern w:val="0"/>
          <w:sz w:val="35"/>
          <w:szCs w:val="35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32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变更、补充申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药品储存条件与有效期变更的技术要求及案例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药品包装材料或容器变更的技术要求及案例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药品规格和包装规格技术要求及案例分析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4  </w:t>
            </w:r>
            <w:r>
              <w:rPr>
                <w:rFonts w:ascii="宋体" w:hAnsi="宋体" w:cs="宋体"/>
                <w:sz w:val="24"/>
                <w:szCs w:val="24"/>
              </w:rPr>
              <w:t>制剂处方工艺变更的技术要求及案例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注射剂处方工艺变更的技术要求及案例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产工艺研究申报资料相关技术要求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原料药制备工艺申报资料的技术要求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原料药制备工艺变更的常见问题及案例分析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： 国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检查员， 省级药监局审评认证中心，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协会特邀讲师</w:t>
            </w:r>
          </w:p>
        </w:tc>
      </w:tr>
      <w:tr>
        <w:trPr>
          <w:trHeight w:val="231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药品注册批件中生产工艺内容要求的思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变更药品处方中已有药用要求的辅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变更进口药品产地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药品技术转让注册中的常见问题与案例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1).</w:t>
            </w:r>
            <w:r>
              <w:rPr>
                <w:rFonts w:ascii="宋体" w:hAnsi="宋体" w:cs="宋体"/>
                <w:sz w:val="24"/>
                <w:szCs w:val="24"/>
              </w:rPr>
              <w:t>药品注册技术研究自查评估与案例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2).</w:t>
            </w:r>
            <w:r>
              <w:rPr>
                <w:rFonts w:ascii="宋体" w:hAnsi="宋体" w:cs="宋体"/>
                <w:sz w:val="24"/>
                <w:szCs w:val="24"/>
              </w:rPr>
              <w:t>药品技术转让中的审评要点与案例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药品生产技术转让处方研究审评药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 xml:space="preserve">药品生产技术转让生产现场检查要点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省级药监局审评中心，国家注册检查员，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协会特邀讲师</w:t>
            </w:r>
          </w:p>
        </w:tc>
      </w:tr>
      <w:tr>
        <w:trPr>
          <w:trHeight w:val="231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注册工艺与生产工艺一致性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如何保证申报工艺与大生产工艺的一致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报工艺过渡到生产工艺时存在的问题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原料药制备工艺研究及中试放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制剂生产工艺放大研究中重点关注的问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仿制药处方、工艺变更与质量一致性评价及案例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药物杂质研究与控制及案例分析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最新注册类别调整解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见问题分析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： 资深专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级工程师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SPE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，曾任职于国内知名药企及外资企业高管；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具有药物研发、药物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理的丰富实践经验，目前任国内知名企业技术总监，熟悉欧美制药质量法规，本协会特邀讲师。</w:t>
            </w:r>
          </w:p>
        </w:tc>
      </w:tr>
    </w:tbl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二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药品注册申报工艺与生产工艺一致性研究及补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申请申报培训班回执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因参会名额有限请尽快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打电话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860117435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金秋主任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是否需要单间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参加形象展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参加会议发言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题目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言题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培训部负责人金秋主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电 话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60117435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63249386@qq.com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真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10-516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059</w:t>
            </w:r>
          </w:p>
        </w:tc>
      </w:tr>
    </w:tbl>
    <w:p>
      <w:pPr>
        <w:pStyle w:val="Normal"/>
        <w:spacing w:lineRule="exact" w:line="380" w:before="62" w:after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0T03:05:44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