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napToGrid w:val="false"/>
        <w:spacing w:before="156" w:after="156"/>
        <w:jc w:val="distribute"/>
        <w:rPr>
          <w:rFonts w:cs="宋体"/>
          <w:b/>
          <w:b/>
          <w:color w:val="FF0000"/>
          <w:sz w:val="56"/>
          <w:szCs w:val="56"/>
        </w:rPr>
      </w:pPr>
      <w:r>
        <w:rPr>
          <w:rFonts w:cs="宋体"/>
          <w:b/>
          <w:color w:val="FF0000"/>
          <w:sz w:val="56"/>
          <w:szCs w:val="56"/>
        </w:rPr>
        <w:t>中华中医药学会</w:t>
      </w:r>
      <w:r>
        <w:rPr>
          <w:rFonts w:cs="宋体"/>
          <w:b/>
          <w:color w:val="FF0000"/>
          <w:sz w:val="56"/>
          <w:szCs w:val="56"/>
        </w:rPr>
        <w:t>继教部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before="156" w:after="156"/>
        <w:jc w:val="distribute"/>
        <w:rPr>
          <w:rFonts w:cs="宋体"/>
          <w:b/>
          <w:b/>
          <w:color w:val="FF0000"/>
          <w:sz w:val="48"/>
          <w:szCs w:val="48"/>
        </w:rPr>
      </w:pPr>
      <w:r>
        <w:rPr>
          <w:rFonts w:cs="宋体"/>
          <w:b/>
          <w:color w:val="FF0000"/>
          <w:sz w:val="48"/>
          <w:szCs w:val="48"/>
        </w:rPr>
        <w:t>北京延康疼痛医学研究院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before="156" w:after="156"/>
        <w:jc w:val="center"/>
        <w:rPr>
          <w:rFonts w:eastAsia="楷体_GB2312;楷体" w:cs="宋体"/>
          <w:b/>
          <w:b/>
          <w:color w:val="FF0000"/>
          <w:kern w:val="0"/>
          <w:sz w:val="36"/>
          <w:szCs w:val="36"/>
        </w:rPr>
      </w:pPr>
      <w:r>
        <w:rPr>
          <w:rFonts w:eastAsia="楷体_GB2312;楷体" w:cs="宋体"/>
          <w:b/>
          <w:color w:val="FF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280660" cy="120015"/>
                <wp:effectExtent l="28575" t="29210" r="2921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00,1" path="m0,0l9300,0e" stroked="t" o:allowincell="f" style="position:absolute;margin-left:0pt;margin-top:7.85pt;width:415.75pt;height:9.4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eastAsia="楷体_GB2312;楷体"/>
          <w:b/>
          <w:b/>
          <w:color w:val="FF0000"/>
          <w:kern w:val="0"/>
          <w:sz w:val="28"/>
          <w:szCs w:val="28"/>
        </w:rPr>
      </w:pPr>
      <w:r>
        <w:rPr>
          <w:rFonts w:eastAsia="楷体_GB2312;楷体"/>
          <w:b/>
          <w:color w:val="FF0000"/>
          <w:kern w:val="0"/>
          <w:sz w:val="28"/>
          <w:szCs w:val="28"/>
        </w:rPr>
        <w:t>（国家级Ⅰ类继续教育项目，编号：</w:t>
      </w:r>
      <w:r>
        <w:rPr>
          <w:rFonts w:eastAsia="楷体_GB2312;楷体"/>
          <w:b/>
          <w:color w:val="FF0000"/>
          <w:kern w:val="0"/>
          <w:sz w:val="28"/>
          <w:szCs w:val="28"/>
        </w:rPr>
        <w:t>201</w:t>
      </w:r>
      <w:r>
        <w:rPr>
          <w:rFonts w:eastAsia="楷体_GB2312;楷体"/>
          <w:b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eastAsia="楷体_GB2312;楷体"/>
          <w:b/>
          <w:color w:val="FF0000"/>
          <w:kern w:val="0"/>
          <w:sz w:val="28"/>
          <w:szCs w:val="28"/>
        </w:rPr>
        <w:t>330206022</w:t>
      </w:r>
      <w:r>
        <w:rPr>
          <w:rFonts w:eastAsia="楷体_GB2312;楷体"/>
          <w:b/>
          <w:color w:val="FF0000"/>
          <w:kern w:val="0"/>
          <w:sz w:val="28"/>
          <w:szCs w:val="28"/>
        </w:rPr>
        <w:t>，学分</w:t>
      </w:r>
      <w:r>
        <w:rPr>
          <w:rFonts w:eastAsia="楷体_GB2312;楷体"/>
          <w:b/>
          <w:color w:val="FF0000"/>
          <w:kern w:val="0"/>
          <w:sz w:val="28"/>
          <w:szCs w:val="28"/>
        </w:rPr>
        <w:t>10</w:t>
      </w:r>
      <w:r>
        <w:rPr>
          <w:rFonts w:eastAsia="楷体_GB2312;楷体"/>
          <w:b/>
          <w:color w:val="FF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举办“全国微创穴位埋线技术研修班暨微创穴位埋线治百病”的通知</w:t>
      </w:r>
    </w:p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u w:val="single"/>
        </w:rPr>
        <w:t>各级有关医疗机构及从业医师：</w:t>
      </w:r>
    </w:p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为进一步推广卫生部十年百项推广项目——穴位埋线疗法，更好地推动和发展中医针灸的诊疗技术，加强全国各地区中医针灸医疗单位及其从业医师的交流与合作，由中华中医药学会继续教育部主办，北京延康疼痛医学研究院承办，北京萃博针刀医学研究院协办，特面向全国推广举办“全国微创穴位埋线治百病技术研修班”。</w:t>
      </w:r>
      <w:r>
        <w:rPr>
          <w:rFonts w:cs="宋体" w:ascii="宋体" w:hAnsi="宋体"/>
          <w:b/>
          <w:bCs/>
          <w:color w:val="FF0000"/>
          <w:szCs w:val="21"/>
        </w:rPr>
        <w:t>20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Cs w:val="21"/>
        </w:rPr>
        <w:t>年第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六十一</w:t>
      </w:r>
      <w:r>
        <w:rPr>
          <w:rFonts w:ascii="宋体" w:hAnsi="宋体" w:cs="宋体"/>
          <w:b/>
          <w:bCs/>
          <w:color w:val="FF0000"/>
          <w:szCs w:val="21"/>
        </w:rPr>
        <w:t>期全国微创穴位埋线班定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Cs w:val="21"/>
        </w:rPr>
        <w:t>日</w:t>
      </w:r>
      <w:r>
        <w:rPr>
          <w:rFonts w:cs="宋体" w:ascii="宋体" w:hAnsi="宋体"/>
          <w:b/>
          <w:bCs/>
          <w:color w:val="FF0000"/>
          <w:szCs w:val="21"/>
        </w:rPr>
        <w:t>-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Cs w:val="21"/>
        </w:rPr>
        <w:t>日在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云南昆明医学院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szCs w:val="21"/>
        </w:rPr>
        <w:t>现将有关事项通知如下：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【授课内容】</w:t>
      </w:r>
    </w:p>
    <w:p>
      <w:pPr>
        <w:pStyle w:val="Normal"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微创穴位埋线技术原理、操作方法及针对临床常见病症的治疗原则、辨证分型和处方配穴； </w:t>
      </w:r>
    </w:p>
    <w:p>
      <w:pPr>
        <w:pStyle w:val="Normal"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穴位埋线疗法在肥胖病、美容方面的诊断及治疗（痤疮、黄褐斑、除皱）； </w:t>
      </w:r>
    </w:p>
    <w:p>
      <w:pPr>
        <w:pStyle w:val="Normal"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穴位埋线对常见疼痛病的治疗（颈椎病、肩周炎、腰肌劳损、腰椎间盘突出症），发病原理和治疗方法； </w:t>
      </w:r>
    </w:p>
    <w:p>
      <w:pPr>
        <w:pStyle w:val="Normal"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穴位埋线在内科病中的应用（呼吸系统疾患：过敏性哮喘、过敏性鼻炎；消化系统疾患：胃炎、胃溃疡；治疗高血压、脑血栓后遗症、失眠、干眼症、便秘、癫痫、振颤麻痹等）； </w:t>
      </w:r>
    </w:p>
    <w:p>
      <w:pPr>
        <w:pStyle w:val="Normal"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穴位埋线调理与治疗妇科病、更年期综合症、亚健康及保健养生等方面的应用； </w:t>
      </w:r>
    </w:p>
    <w:p>
      <w:pPr>
        <w:pStyle w:val="Normal"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穴位埋线常用穴位的定位，埋线特点，注意事项；</w:t>
      </w:r>
    </w:p>
    <w:p>
      <w:pPr>
        <w:pStyle w:val="Normal"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穴位埋线治疗呼吸系统、消化系统、泌尿生殖系统、精神神经系统、运动系统、心脑血管系统等；</w:t>
      </w:r>
    </w:p>
    <w:p>
      <w:pPr>
        <w:pStyle w:val="Normal"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穴位埋线疗法临床应用、指导、现场操作演示（发放埋线针具，学员亲手操作）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【本次培训班特色】</w:t>
      </w:r>
    </w:p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突出新技术！在原课程（美容、疼痛、减肥）的基础上，突出了“内科、妇科，儿科”等相关病种的教学，即真正做到穴位埋线治百病，所有新技术，均倾囊相授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全国唯一将埋线医疗、埋线美容、穴位注射技术融为“三位一体”的教学模式，学员只参加一个学习班，就可以学到三种实用技术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班为精英教学模式，人数控制在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左右，确保让每个学员都可以学会，由全国最著名埋线专家亲自授课，专家和学员同台操作，“手把手”互动教学，直到学会为止，结业后即可独立开展工作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【培训对象】</w:t>
      </w:r>
    </w:p>
    <w:p>
      <w:pPr>
        <w:pStyle w:val="Normal"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级医院针灸科、中医科、骨伤科、理疗科、疼痛科、康复科、从事推拿、软组织损伤、脊椎病、理疗、骨伤、康复、针刀、内科、外科、妇科、儿科等科室医师、理疗师和从事针灸技术、教学、科研机构，以及从事针灸保健、个人门诊医生、养生馆，减肥、美容行业从业人员等。各级军休，老干（疗养）院所及企事业医务室等相关单位人员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【授课专家简介】</w:t>
      </w:r>
    </w:p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顾春英教授</w:t>
      </w:r>
      <w:r>
        <w:rPr>
          <w:rFonts w:ascii="宋体" w:hAnsi="宋体" w:cs="宋体"/>
          <w:szCs w:val="21"/>
        </w:rPr>
        <w:t xml:space="preserve"> 中华特色医药协会针刀专业委员会副主任委员，中华中医药学会针刀医学分会委员，中华中医药学会肥胖病专业委员会委员，江苏省中医药学会针刀分会副秘书长，江苏省中医药学会耳针学会委员，一直从事针灸减肥的临床和研究，在学习应用埋线 、针灸、中药外敷、中药内服及穴位按摩等多种减肥方法时，将针刀应用于减肥治疗，取得了意想不到的效果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多来在临床上做了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多针刀埋线减肥病例，经对比、分析，对某些肥胖人群来说，针刀埋线减肥有明显优势，还编著了《针刀</w:t>
      </w:r>
    </w:p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肥胖病》一书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培训时间及地点】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培训时间：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Cs w:val="21"/>
        </w:rPr>
        <w:t>日</w:t>
      </w:r>
      <w:r>
        <w:rPr>
          <w:rFonts w:cs="宋体" w:ascii="宋体" w:hAnsi="宋体"/>
          <w:b/>
          <w:bCs/>
          <w:color w:val="FF0000"/>
          <w:szCs w:val="21"/>
        </w:rPr>
        <w:t>-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Cs w:val="21"/>
        </w:rPr>
        <w:t>日</w:t>
      </w: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号全天报道）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</w:rPr>
        <w:t>培训地点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  <w:lang w:eastAsia="zh-CN"/>
        </w:rPr>
        <w:t>云南昆明医学院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【郑重承诺】</w:t>
      </w:r>
    </w:p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凡参加我院举办的微创穴位埋线班学员，均可享受一次交费终身免费复训的待遇！</w:t>
      </w:r>
    </w:p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八、【培训证书】</w:t>
      </w:r>
    </w:p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员结业后颁发结业证书，并授予国家Ⅰ类继续教育学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颁发证书：请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彩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，身份证复印件及职称证、学历证、执业医师证复印件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（注册学员档案信息、颁发结业证、学分证及上网认证用）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九、【培训费及报名办法】</w:t>
      </w:r>
    </w:p>
    <w:p>
      <w:pPr>
        <w:pStyle w:val="Normal"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培训费每人</w:t>
      </w:r>
      <w:r>
        <w:rPr>
          <w:rFonts w:cs="宋体" w:ascii="宋体" w:hAnsi="宋体"/>
          <w:szCs w:val="21"/>
          <w:lang w:val="en-US" w:eastAsia="zh-CN"/>
        </w:rPr>
        <w:t>3600</w:t>
      </w:r>
      <w:r>
        <w:rPr>
          <w:rFonts w:ascii="宋体" w:hAnsi="宋体" w:cs="宋体"/>
          <w:szCs w:val="21"/>
        </w:rPr>
        <w:t>元（包括：资料费、证书费、合影以及终身免费复训的费用）。</w:t>
      </w:r>
      <w:r>
        <w:rPr>
          <w:rFonts w:ascii="宋体" w:hAnsi="宋体" w:cs="宋体"/>
          <w:b/>
          <w:bCs/>
          <w:szCs w:val="21"/>
        </w:rPr>
        <w:t>食宿由会务组统一安排，费用自理，也可自行安排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参加学习的学员必须以电话、短信、邮箱或其他方式报名注册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提前注册缴费者，开班前需提前联系，带好缴费单据，报到时直接扣除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、为保证培训质量，本班有名额限制（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人），以报名先后顺序安排席位，敬请谅解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十、【报名及咨询方式】</w:t>
      </w:r>
    </w:p>
    <w:p>
      <w:pPr>
        <w:pStyle w:val="Normal"/>
        <w:snapToGrid w:val="false"/>
        <w:spacing w:before="156" w:after="156"/>
        <w:ind w:firstLine="105"/>
        <w:rPr>
          <w:rFonts w:ascii="宋体" w:hAnsi="宋体" w:cs="宋体"/>
          <w:b/>
          <w:b/>
          <w:bCs w:val="false"/>
          <w:color w:val="FF0000"/>
          <w:szCs w:val="21"/>
          <w:u w:val="single"/>
          <w:lang w:val="en-US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/>
          <w:bCs w:val="false"/>
          <w:color w:val="FF0000"/>
          <w:szCs w:val="21"/>
        </w:rPr>
        <w:t>全国统一报名及咨询电话：</w:t>
      </w: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魏玲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FF0000"/>
          <w:szCs w:val="21"/>
          <w:u w:val="single"/>
          <w:lang w:val="en-US" w:eastAsia="zh-CN"/>
        </w:rPr>
        <w:t>13716017499</w:t>
      </w:r>
      <w:r>
        <w:rPr>
          <w:rFonts w:ascii="宋体" w:hAnsi="宋体" w:cs="宋体"/>
          <w:b/>
          <w:bCs w:val="false"/>
          <w:color w:val="FF0000"/>
          <w:szCs w:val="21"/>
          <w:u w:val="single"/>
        </w:rPr>
        <w:t>（微信号）</w:t>
      </w:r>
      <w:r>
        <w:rPr>
          <w:rFonts w:cs="宋体" w:ascii="宋体" w:hAnsi="宋体"/>
          <w:b/>
          <w:bCs w:val="false"/>
          <w:color w:val="FF0000"/>
          <w:szCs w:val="21"/>
          <w:u w:val="single"/>
        </w:rPr>
        <w:t>QQ:</w:t>
      </w:r>
      <w:r>
        <w:rPr>
          <w:rFonts w:cs="宋体" w:ascii="宋体" w:hAnsi="宋体"/>
          <w:b/>
          <w:bCs w:val="false"/>
          <w:color w:val="FF0000"/>
          <w:szCs w:val="21"/>
          <w:u w:val="single"/>
          <w:lang w:val="en-US" w:eastAsia="zh-CN"/>
        </w:rPr>
        <w:t>1261510138</w:t>
      </w:r>
    </w:p>
    <w:p>
      <w:pPr>
        <w:pStyle w:val="Normal"/>
        <w:snapToGrid w:val="false"/>
        <w:spacing w:before="156" w:after="156"/>
        <w:ind w:firstLine="10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</w:t>
      </w:r>
      <w:r>
        <w:rPr>
          <w:rFonts w:cs="宋体" w:ascii="宋体" w:hAnsi="宋体"/>
          <w:color w:val="FF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林峰</w:t>
      </w:r>
      <w:r>
        <w:rPr>
          <w:rFonts w:cs="宋体" w:ascii="宋体" w:hAnsi="宋体"/>
          <w:b/>
          <w:bCs w:val="false"/>
          <w:color w:val="FF0000"/>
          <w:szCs w:val="21"/>
          <w:u w:val="single"/>
          <w:lang w:val="en-US" w:eastAsia="zh-CN"/>
        </w:rPr>
        <w:t>13811322394</w:t>
      </w:r>
      <w:r>
        <w:rPr>
          <w:rFonts w:ascii="宋体" w:hAnsi="宋体" w:cs="宋体"/>
          <w:b/>
          <w:bCs w:val="false"/>
          <w:color w:val="FF0000"/>
          <w:szCs w:val="21"/>
          <w:u w:val="single"/>
        </w:rPr>
        <w:t>（微信号）</w:t>
      </w:r>
      <w:r>
        <w:rPr>
          <w:rFonts w:ascii="宋体" w:hAnsi="宋体" w:cs="宋体"/>
          <w:b/>
          <w:bCs w:val="false"/>
          <w:color w:val="FF0000"/>
          <w:szCs w:val="21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7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明：鉴于保证培训班的教学质量，本班有名额的限额，请学员务必提前电话报名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费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（报名费含在学费之内）以便安排。</w:t>
      </w:r>
    </w:p>
    <w:p>
      <w:pPr>
        <w:pStyle w:val="Normal"/>
        <w:snapToGrid w:val="false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8940</wp:posOffset>
            </wp:positionH>
            <wp:positionV relativeFrom="paragraph">
              <wp:posOffset>111760</wp:posOffset>
            </wp:positionV>
            <wp:extent cx="1583055" cy="158305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2805</wp:posOffset>
            </wp:positionH>
            <wp:positionV relativeFrom="paragraph">
              <wp:posOffset>-81280</wp:posOffset>
            </wp:positionV>
            <wp:extent cx="1990090" cy="20027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为保证您的席位，请收到此通知后及时报名！                    </w:t>
      </w:r>
    </w:p>
    <w:p>
      <w:pPr>
        <w:pStyle w:val="Normal"/>
        <w:snapToGrid w:val="false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</w:t>
      </w:r>
    </w:p>
    <w:p>
      <w:pPr>
        <w:pStyle w:val="Normal"/>
        <w:snapToGrid w:val="false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</w:t>
      </w:r>
      <w:r>
        <w:rPr>
          <w:rFonts w:ascii="宋体" w:hAnsi="宋体" w:cs="宋体"/>
          <w:b/>
          <w:bCs/>
          <w:szCs w:val="21"/>
        </w:rPr>
        <w:t xml:space="preserve">北京延康疼痛医学研究院      北京萃博针刀医学研究院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-3695065</wp:posOffset>
                </wp:positionV>
                <wp:extent cx="198755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0.5pt;mso-wrap-distance-left:9.05pt;mso-wrap-distance-right:9.05pt;mso-wrap-distance-top:0pt;mso-wrap-distance-bottom:0pt;margin-top:-290.9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>二零一</w:t>
      </w:r>
      <w:r>
        <w:rPr>
          <w:rFonts w:ascii="宋体" w:hAnsi="宋体" w:cs="宋体"/>
          <w:b/>
          <w:bCs/>
          <w:szCs w:val="21"/>
          <w:lang w:eastAsia="zh-CN"/>
        </w:rPr>
        <w:t>六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月十日           二零一</w:t>
      </w:r>
      <w:r>
        <w:rPr>
          <w:rFonts w:ascii="宋体" w:hAnsi="宋体" w:cs="宋体"/>
          <w:b/>
          <w:bCs/>
          <w:szCs w:val="21"/>
          <w:lang w:eastAsia="zh-CN"/>
        </w:rPr>
        <w:t>六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 xml:space="preserve">月十日      </w:t>
      </w:r>
    </w:p>
    <w:p>
      <w:pPr>
        <w:pStyle w:val="Normal"/>
        <w:snapToGrid w:val="false"/>
        <w:spacing w:lineRule="atLeast" w:line="40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</w:t>
      </w:r>
      <w:r>
        <w:rPr>
          <w:rFonts w:ascii="宋体" w:hAnsi="宋体" w:cs="宋体"/>
          <w:b/>
          <w:szCs w:val="21"/>
        </w:rPr>
        <w:t>（此表可复印复制）</w:t>
      </w:r>
      <w:r>
        <w:rPr>
          <w:rFonts w:ascii="宋体" w:hAnsi="宋体" w:cs="宋体"/>
          <w:szCs w:val="21"/>
        </w:rPr>
        <w:t>……………………………………………</w:t>
      </w:r>
    </w:p>
    <w:p>
      <w:pPr>
        <w:pStyle w:val="Normal"/>
        <w:snapToGrid w:val="false"/>
        <w:spacing w:lineRule="atLeast" w:line="400" w:before="156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全国微创穴位埋线研修班报名回执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20"/>
        <w:gridCol w:w="717"/>
        <w:gridCol w:w="860"/>
        <w:gridCol w:w="716"/>
        <w:gridCol w:w="861"/>
        <w:gridCol w:w="1434"/>
        <w:gridCol w:w="1290"/>
      </w:tblGrid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号      办             传真              手机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不需要安排住宿，需要填“是”不需要填“否”  需要（  ）  不需要（  ）</w:t>
            </w:r>
          </w:p>
        </w:tc>
      </w:tr>
    </w:tbl>
    <w:p>
      <w:pPr>
        <w:pStyle w:val="Normal"/>
        <w:snapToGrid w:val="false"/>
        <w:spacing w:lineRule="atLeast" w:line="400" w:before="156" w:after="156"/>
        <w:ind w:right="7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回复短信</w:t>
      </w:r>
      <w:r>
        <w:rPr>
          <w:rFonts w:cs="宋体" w:ascii="宋体" w:hAnsi="宋体"/>
          <w:b/>
          <w:szCs w:val="21"/>
          <w:lang w:val="en-US" w:eastAsia="zh-CN"/>
        </w:rPr>
        <w:t>13716017499</w: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Cs/>
          <w:szCs w:val="21"/>
        </w:rPr>
        <w:t>邮箱：</w:t>
      </w:r>
      <w:r>
        <w:rPr>
          <w:rFonts w:cs="宋体" w:ascii="宋体" w:hAnsi="宋体"/>
          <w:bCs/>
          <w:szCs w:val="21"/>
          <w:lang w:val="en-US" w:eastAsia="zh-CN"/>
        </w:rPr>
        <w:t>1261510138</w:t>
      </w:r>
      <w:r>
        <w:rPr>
          <w:rFonts w:cs="宋体" w:ascii="宋体" w:hAnsi="宋体"/>
          <w:bCs/>
          <w:szCs w:val="21"/>
        </w:rPr>
        <w:t>@qq.co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tLeast" w:line="400" w:before="156" w:after="15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微创穴位埋线疗法简介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用穴位埋线技术以祖国针灸医学为基础，与实用科学技术相结合，且更优于传统中医针灸和穴位埋线的一种新疗法。是改革创新与传统埋线疗法的一种治疗技术，经过多年的临床疗效证明，效果显著，是实用中医的重要新发明及研究成果，其方法是采用特制的一次性穴位埋线针具，植入药物浸制的羊肠线于穴位中，其特点是不需切口、拆线、无明显创伤。该疗法安全卫生、操作简便、作用持续稳定，治疗效果显著，克服了传统穴位埋线疼痛、操作麻烦的特点。该技术广泛流传应用于国内外，在美容医疗机构也得到了广泛适用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埋线疗法是针灸的一种延伸和发展，是用特制的一次性医疗器具将人体可吸收的载体羊肠线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左右可自行吸收）植入相应的穴位，长久刺激穴位，起到“健脾益气、疏通经络、调和阴阳气血”的作用，从而调整了患者的植物神经和内分泌功能，达到祛病强身、保健美容目的的一种治疗方法。埋线一次相当于针刺十次或数十次，疗效持久巩固，省时方便。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微创穴位埋线法是在传统穴位埋线法的基础上，结合现代技术发展起来的，是针灸学理论的延伸，更是针灸治疗模式的创新。它通过特制的一次性埋线针具将线体埋在穴位内，从而产生一系列生物物理作用和生物化学变化，通过线体温和而长久的刺激而达到治疗疾病的目的。实际上埋线疗法是一种融多种疗法，多种效应于一体的复合性治疗方法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穴位埋线疗法的主要作用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协调脏腑，平衡阴阳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埋线的各种效应及刺激过程，形成一种复杂的刺激信息，通过经络的输入，作用于机体，导致功能亢进者受到抑制，衰弱者产生兴奋，起到调整人体脏腑功能，纠正阴阳的偏胜或偏衰的作用，使之恢复相对平衡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疏通经络，调和气血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疼痛与经络闭塞，气血失调有关，有“痛则不通，通则不痛”之说，埋线疗法有“制其神，令气易行”，它能转移或抑制与疼痛有关的“神”的活动，使“经气”通畅而达镇静止痛的效果，故可疏通经络中壅滞的气血，使气滞血瘀的病理变化得以恢复正常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补虚泻实，扶正祛邪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埋线疗法的多种效应，一般具有兴奋的作用，对身体功能减退，免疫力低下者有一定效果，即具有提高免疫功能，补虚扶正的作用。 　　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，埋线疗法采用一次性现代穴位埋线针，具有其他任何埋线针不可比拟的优点，它无痛、无创、像自动铅一样弹到穴位里面，皮肤表面不留任何痕迹，患者基本没有痛苦，这是针对传统穴位埋线疗法的一次重要改革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43:00Z</dcterms:created>
  <dc:creator>李强</dc:creator>
  <dc:description/>
  <dc:language>en-US</dc:language>
  <cp:lastModifiedBy>Administrator</cp:lastModifiedBy>
  <cp:lastPrinted>2015-03-08T17:29:00Z</cp:lastPrinted>
  <dcterms:modified xsi:type="dcterms:W3CDTF">2016-01-19T02:18:50Z</dcterms:modified>
  <cp:revision>3</cp:revision>
  <dc:subject/>
  <dc:title>中 华 中 医 药 学 会 继 教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