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对抓好乡镇财政资金属地监管的建议思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乡镇财政是我国整个财政体系的最基层，财政预算执行和国家政策落实的成效如何，很大程度上表现在基层对资金的使用和管理上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2010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月，财政部下发了《关于切实加强乡镇财政资金监管工作的指导意见》（财预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[2010]33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号），进一步明确了新形势下乡镇财政的职能作用，把乡镇财政资金监管确立为乡镇财政的一项重要的日常性工作。乡镇财政如何更好地发挥职能作用，开展乡镇财政资金监管工作，这是当前乡镇财政工作亟待解决的重要课题。</w:t>
      </w:r>
    </w:p>
    <w:p>
      <w:pPr>
        <w:pStyle w:val="Normal"/>
        <w:ind w:firstLine="562"/>
        <w:rPr>
          <w:rFonts w:ascii="仿宋_GB2312" w:hAnsi="仿宋_GB2312" w:eastAsia="仿宋_GB2312" w:cs="Arial"/>
          <w:b/>
          <w:b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b/>
          <w:color w:val="333333"/>
          <w:sz w:val="28"/>
          <w:szCs w:val="28"/>
        </w:rPr>
        <w:t>一、乡镇财政资金监管的必要性</w:t>
      </w:r>
    </w:p>
    <w:p>
      <w:pPr>
        <w:pStyle w:val="Normal"/>
        <w:ind w:firstLine="560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加强乡镇财政资金监管是落实财政部“两基”建设的重要举措。“两基”建设即</w:t>
      </w:r>
      <w:r>
        <w:rPr>
          <w:rFonts w:ascii="仿宋_GB2312" w:hAnsi="仿宋_GB2312" w:cs="仿宋;宋体" w:eastAsia="仿宋_GB2312"/>
          <w:sz w:val="28"/>
          <w:szCs w:val="28"/>
        </w:rPr>
        <w:t>财政管理基础工作和基层财政建设，</w:t>
      </w:r>
      <w:r>
        <w:rPr>
          <w:rFonts w:ascii="仿宋_GB2312" w:hAnsi="仿宋_GB2312" w:eastAsia="仿宋_GB2312"/>
          <w:spacing w:val="8"/>
          <w:sz w:val="28"/>
          <w:szCs w:val="28"/>
        </w:rPr>
        <w:t>加强乡镇财政资金监管就是对“两基”建设六大内容的融汇贯通和具体实施，是</w:t>
      </w:r>
      <w:r>
        <w:rPr>
          <w:rFonts w:ascii="仿宋_GB2312" w:hAnsi="仿宋_GB2312" w:cs="仿宋;宋体" w:eastAsia="仿宋_GB2312"/>
          <w:sz w:val="28"/>
          <w:szCs w:val="28"/>
        </w:rPr>
        <w:t>促进财政管理科学化精细化、提高基层财政管理水平的重要内容，是建立农村公共财政体系，贯彻落实财政“三农”政策，促进城乡统筹发展的重要举措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pacing w:val="8"/>
          <w:sz w:val="28"/>
          <w:szCs w:val="28"/>
        </w:rPr>
        <w:t>是“两基“建设的最终落脚点。</w:t>
      </w:r>
    </w:p>
    <w:p>
      <w:pPr>
        <w:pStyle w:val="Normal"/>
        <w:ind w:firstLine="592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eastAsia="仿宋_GB2312" w:ascii="仿宋_GB2312" w:hAnsi="仿宋_GB2312"/>
          <w:spacing w:val="8"/>
          <w:sz w:val="28"/>
          <w:szCs w:val="28"/>
        </w:rPr>
        <w:t>2</w:t>
      </w:r>
      <w:r>
        <w:rPr>
          <w:rFonts w:ascii="仿宋_GB2312" w:hAnsi="仿宋_GB2312" w:eastAsia="仿宋_GB2312"/>
          <w:spacing w:val="8"/>
          <w:sz w:val="28"/>
          <w:szCs w:val="28"/>
        </w:rPr>
        <w:t>、加强乡镇财政资金监管是推进乡镇财政职能转型的有力推手。财政部</w:t>
      </w:r>
      <w:r>
        <w:rPr>
          <w:rFonts w:ascii="仿宋_GB2312" w:hAnsi="仿宋_GB2312" w:cs="仿宋;宋体" w:eastAsia="仿宋_GB2312"/>
          <w:sz w:val="28"/>
          <w:szCs w:val="28"/>
        </w:rPr>
        <w:t>谢部长每到一地都要下乡镇调研，关注并强调乡镇财政的职能作用问题。在他的亲自领导和指导下，财政部相继出台了两个关于乡镇财政管理改革的指导性的文件：《关于发挥乡镇财政职能作用 加强财政预算管理的意见》（财预</w:t>
      </w:r>
      <w:r>
        <w:rPr>
          <w:rFonts w:eastAsia="仿宋_GB2312" w:cs="仿宋;宋体" w:ascii="仿宋_GB2312" w:hAnsi="仿宋_GB2312"/>
          <w:sz w:val="28"/>
          <w:szCs w:val="28"/>
        </w:rPr>
        <w:t>[2008]406</w:t>
      </w:r>
      <w:r>
        <w:rPr>
          <w:rFonts w:ascii="仿宋_GB2312" w:hAnsi="仿宋_GB2312" w:cs="仿宋;宋体" w:eastAsia="仿宋_GB2312"/>
          <w:sz w:val="28"/>
          <w:szCs w:val="28"/>
        </w:rPr>
        <w:t>号）和《关于切实加强乡镇财政资金监管工作的指导意见》（财预</w:t>
      </w:r>
      <w:r>
        <w:rPr>
          <w:rFonts w:eastAsia="仿宋_GB2312" w:cs="仿宋;宋体" w:ascii="仿宋_GB2312" w:hAnsi="仿宋_GB2312"/>
          <w:sz w:val="28"/>
          <w:szCs w:val="28"/>
        </w:rPr>
        <w:t>[2010]33</w:t>
      </w:r>
      <w:r>
        <w:rPr>
          <w:rFonts w:ascii="仿宋_GB2312" w:hAnsi="仿宋_GB2312" w:cs="仿宋;宋体" w:eastAsia="仿宋_GB2312"/>
          <w:sz w:val="28"/>
          <w:szCs w:val="28"/>
        </w:rPr>
        <w:t>号）。明确了乡镇财政干什么的问题，即职能问题，在界定乡镇财政职能中就明确了资金监管的职责，突出乡镇财政层级，全面具体明确其工作职责、目标、任务和措施，弥补了乡财政在涉农资金监管工作中无“位置”、无职责的制度缺陷，要求将乡镇财政资金监管工作，作为新形势下乡镇财政的工作方向和工作重点来大力推进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8"/>
          <w:sz w:val="28"/>
          <w:szCs w:val="28"/>
        </w:rPr>
        <w:t>加强乡镇财政资金监管是落实各项涉农惠农政策的迫切需求。</w:t>
      </w:r>
      <w:r>
        <w:rPr>
          <w:rFonts w:ascii="仿宋_GB2312" w:hAnsi="仿宋_GB2312" w:cs="仿宋;宋体" w:eastAsia="仿宋_GB2312"/>
          <w:sz w:val="28"/>
          <w:szCs w:val="28"/>
        </w:rPr>
        <w:t>近几年来，随着统筹城乡发展和农村公共财政的建立，财政涉农投入逐年大幅增加。</w:t>
      </w:r>
      <w:r>
        <w:rPr>
          <w:rFonts w:ascii="仿宋_GB2312" w:hAnsi="仿宋_GB2312" w:cs="仿宋;宋体" w:eastAsia="仿宋_GB2312"/>
          <w:color w:val="2B2B2B"/>
          <w:kern w:val="0"/>
          <w:sz w:val="28"/>
          <w:szCs w:val="28"/>
        </w:rPr>
        <w:t>据统计，</w:t>
      </w:r>
      <w:r>
        <w:rPr>
          <w:rFonts w:eastAsia="仿宋_GB2312" w:cs="仿宋;宋体" w:ascii="仿宋_GB2312" w:hAnsi="仿宋_GB2312"/>
          <w:color w:val="2B2B2B"/>
          <w:kern w:val="0"/>
          <w:sz w:val="28"/>
          <w:szCs w:val="28"/>
        </w:rPr>
        <w:t>2006</w:t>
      </w:r>
      <w:r>
        <w:rPr>
          <w:rFonts w:ascii="仿宋_GB2312" w:hAnsi="仿宋_GB2312" w:cs="仿宋;宋体" w:eastAsia="仿宋_GB2312"/>
          <w:color w:val="2B2B2B"/>
          <w:kern w:val="0"/>
          <w:sz w:val="28"/>
          <w:szCs w:val="28"/>
        </w:rPr>
        <w:t>年中央财政用于“三农”的支出是</w:t>
      </w:r>
      <w:r>
        <w:rPr>
          <w:rFonts w:eastAsia="仿宋_GB2312" w:cs="仿宋;宋体" w:ascii="仿宋_GB2312" w:hAnsi="仿宋_GB2312"/>
          <w:color w:val="2B2B2B"/>
          <w:kern w:val="0"/>
          <w:sz w:val="28"/>
          <w:szCs w:val="28"/>
        </w:rPr>
        <w:t>3397</w:t>
      </w:r>
      <w:r>
        <w:rPr>
          <w:rFonts w:ascii="仿宋_GB2312" w:hAnsi="仿宋_GB2312" w:cs="仿宋;宋体" w:eastAsia="仿宋_GB2312"/>
          <w:color w:val="2B2B2B"/>
          <w:kern w:val="0"/>
          <w:sz w:val="28"/>
          <w:szCs w:val="28"/>
        </w:rPr>
        <w:t>亿元，</w:t>
      </w:r>
      <w:r>
        <w:rPr>
          <w:rFonts w:eastAsia="仿宋_GB2312" w:cs="仿宋;宋体" w:ascii="仿宋_GB2312" w:hAnsi="仿宋_GB2312"/>
          <w:color w:val="2B2B2B"/>
          <w:kern w:val="0"/>
          <w:sz w:val="28"/>
          <w:szCs w:val="28"/>
        </w:rPr>
        <w:t>2007</w:t>
      </w:r>
      <w:r>
        <w:rPr>
          <w:rFonts w:ascii="仿宋_GB2312" w:hAnsi="仿宋_GB2312" w:cs="仿宋;宋体" w:eastAsia="仿宋_GB2312"/>
          <w:color w:val="2B2B2B"/>
          <w:kern w:val="0"/>
          <w:sz w:val="28"/>
          <w:szCs w:val="28"/>
        </w:rPr>
        <w:t>年是</w:t>
      </w:r>
      <w:r>
        <w:rPr>
          <w:rFonts w:eastAsia="仿宋_GB2312" w:cs="仿宋;宋体" w:ascii="仿宋_GB2312" w:hAnsi="仿宋_GB2312"/>
          <w:color w:val="2B2B2B"/>
          <w:kern w:val="0"/>
          <w:sz w:val="28"/>
          <w:szCs w:val="28"/>
        </w:rPr>
        <w:t>4318</w:t>
      </w:r>
      <w:r>
        <w:rPr>
          <w:rFonts w:ascii="仿宋_GB2312" w:hAnsi="仿宋_GB2312" w:cs="仿宋;宋体" w:eastAsia="仿宋_GB2312"/>
          <w:color w:val="2B2B2B"/>
          <w:kern w:val="0"/>
          <w:sz w:val="28"/>
          <w:szCs w:val="28"/>
        </w:rPr>
        <w:t>亿元，</w:t>
      </w:r>
      <w:r>
        <w:rPr>
          <w:rFonts w:eastAsia="仿宋_GB2312" w:cs="仿宋;宋体" w:ascii="仿宋_GB2312" w:hAnsi="仿宋_GB2312"/>
          <w:color w:val="2B2B2B"/>
          <w:kern w:val="0"/>
          <w:sz w:val="28"/>
          <w:szCs w:val="28"/>
        </w:rPr>
        <w:t>2008</w:t>
      </w:r>
      <w:r>
        <w:rPr>
          <w:rFonts w:ascii="仿宋_GB2312" w:hAnsi="仿宋_GB2312" w:cs="仿宋;宋体" w:eastAsia="仿宋_GB2312"/>
          <w:color w:val="2B2B2B"/>
          <w:kern w:val="0"/>
          <w:sz w:val="28"/>
          <w:szCs w:val="28"/>
        </w:rPr>
        <w:t>年是</w:t>
      </w:r>
      <w:r>
        <w:rPr>
          <w:rFonts w:eastAsia="仿宋_GB2312" w:cs="仿宋;宋体" w:ascii="仿宋_GB2312" w:hAnsi="仿宋_GB2312"/>
          <w:color w:val="2B2B2B"/>
          <w:kern w:val="0"/>
          <w:sz w:val="28"/>
          <w:szCs w:val="28"/>
        </w:rPr>
        <w:t>5625</w:t>
      </w:r>
      <w:r>
        <w:rPr>
          <w:rFonts w:ascii="仿宋_GB2312" w:hAnsi="仿宋_GB2312" w:cs="仿宋;宋体" w:eastAsia="仿宋_GB2312"/>
          <w:color w:val="2B2B2B"/>
          <w:kern w:val="0"/>
          <w:sz w:val="28"/>
          <w:szCs w:val="28"/>
        </w:rPr>
        <w:t>亿元，</w:t>
      </w:r>
      <w:r>
        <w:rPr>
          <w:rFonts w:eastAsia="仿宋_GB2312" w:cs="仿宋;宋体" w:ascii="仿宋_GB2312" w:hAnsi="仿宋_GB2312"/>
          <w:color w:val="2B2B2B"/>
          <w:kern w:val="0"/>
          <w:sz w:val="28"/>
          <w:szCs w:val="28"/>
        </w:rPr>
        <w:t>2009</w:t>
      </w:r>
      <w:r>
        <w:rPr>
          <w:rFonts w:ascii="仿宋_GB2312" w:hAnsi="仿宋_GB2312" w:cs="仿宋;宋体" w:eastAsia="仿宋_GB2312"/>
          <w:color w:val="2B2B2B"/>
          <w:kern w:val="0"/>
          <w:sz w:val="28"/>
          <w:szCs w:val="28"/>
        </w:rPr>
        <w:t>年是</w:t>
      </w:r>
      <w:r>
        <w:rPr>
          <w:rFonts w:eastAsia="仿宋_GB2312" w:cs="仿宋;宋体" w:ascii="仿宋_GB2312" w:hAnsi="仿宋_GB2312"/>
          <w:color w:val="2B2B2B"/>
          <w:kern w:val="0"/>
          <w:sz w:val="28"/>
          <w:szCs w:val="28"/>
        </w:rPr>
        <w:t>7253</w:t>
      </w:r>
      <w:r>
        <w:rPr>
          <w:rFonts w:ascii="仿宋_GB2312" w:hAnsi="仿宋_GB2312" w:cs="仿宋;宋体" w:eastAsia="仿宋_GB2312"/>
          <w:color w:val="2B2B2B"/>
          <w:kern w:val="0"/>
          <w:sz w:val="28"/>
          <w:szCs w:val="28"/>
        </w:rPr>
        <w:t>亿元，</w:t>
      </w:r>
      <w:r>
        <w:rPr>
          <w:rFonts w:eastAsia="仿宋_GB2312" w:cs="仿宋;宋体" w:ascii="仿宋_GB2312" w:hAnsi="仿宋_GB2312"/>
          <w:color w:val="2B2B2B"/>
          <w:kern w:val="0"/>
          <w:sz w:val="28"/>
          <w:szCs w:val="28"/>
        </w:rPr>
        <w:t>2010</w:t>
      </w:r>
      <w:r>
        <w:rPr>
          <w:rFonts w:ascii="仿宋_GB2312" w:hAnsi="仿宋_GB2312" w:cs="仿宋;宋体" w:eastAsia="仿宋_GB2312"/>
          <w:color w:val="2B2B2B"/>
          <w:kern w:val="0"/>
          <w:sz w:val="28"/>
          <w:szCs w:val="28"/>
        </w:rPr>
        <w:t>年上升至</w:t>
      </w:r>
      <w:r>
        <w:rPr>
          <w:rFonts w:eastAsia="仿宋_GB2312" w:cs="仿宋;宋体" w:ascii="仿宋_GB2312" w:hAnsi="仿宋_GB2312"/>
          <w:color w:val="2B2B2B"/>
          <w:kern w:val="0"/>
          <w:sz w:val="28"/>
          <w:szCs w:val="28"/>
        </w:rPr>
        <w:t>8183.4</w:t>
      </w:r>
      <w:r>
        <w:rPr>
          <w:rFonts w:ascii="仿宋_GB2312" w:hAnsi="仿宋_GB2312" w:cs="仿宋;宋体" w:eastAsia="仿宋_GB2312"/>
          <w:color w:val="2B2B2B"/>
          <w:kern w:val="0"/>
          <w:sz w:val="28"/>
          <w:szCs w:val="28"/>
        </w:rPr>
        <w:t>亿元。而这一巨量资金的使用效果如何呢？实际情况并不十分理想，各种各样的挤占挪用支农资金现象五花八门，乡镇财政参与</w:t>
      </w:r>
      <w:r>
        <w:rPr>
          <w:rFonts w:ascii="仿宋_GB2312" w:hAnsi="仿宋_GB2312" w:cs="仿宋;宋体" w:eastAsia="仿宋_GB2312"/>
          <w:sz w:val="28"/>
          <w:szCs w:val="28"/>
        </w:rPr>
        <w:t>监管的程度严重不够。现实要求乡镇财政必须发挥职能作用，发挥就近、就地优势，加强各种涉农惠农资金的监管。谢部长曾形象地说：田里有稻草人，鸟儿就不敢来吃食，我们有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多万人在乡镇财政所，这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多万人就是稻草人也能发挥一定的作用。</w:t>
      </w:r>
    </w:p>
    <w:p>
      <w:pPr>
        <w:pStyle w:val="Normal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二、乡镇财政资金监管的现实问题</w:t>
      </w:r>
    </w:p>
    <w:p>
      <w:pPr>
        <w:pStyle w:val="Normal"/>
        <w:ind w:firstLine="5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乡镇财政资金监管工作开展一年多来，工作中映射出了很多的困难和问题，有碍于资金监管工作的开展，必须要在监管过程中不断完善和渐进。</w:t>
      </w:r>
    </w:p>
    <w:p>
      <w:pPr>
        <w:pStyle w:val="Normal"/>
        <w:ind w:firstLine="532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作职能上的缺位。乡镇财政所定性不明确，在资金监管过程中说话分量不大，特别是在上划资金和协作监管资金上，乡镇财政所不能拿出具体的监管措施，仅靠向上级反馈意见，缺乏真正意义上的资金监管，监管工作过于形式化。</w:t>
      </w:r>
    </w:p>
    <w:p>
      <w:pPr>
        <w:pStyle w:val="Normal"/>
        <w:ind w:firstLine="5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监管能力上的缺位。一是乡镇财政人员缺乏系统的业务培训，财政干部业务技能、培训学习逐渐被淡化，与新形势下的财政资金监管工作不相适应。二是乡镇财政资金监管工作专项经费没有纳入乡镇财政预算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现行体制下，乡镇财政所只有人员经费，在实际工作中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仅靠上级财政部门的专项补助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是远远不够的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三是资金监管平台需要上下各个部门联合建立。</w:t>
      </w:r>
    </w:p>
    <w:p>
      <w:pPr>
        <w:pStyle w:val="Normal"/>
        <w:ind w:firstLine="5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管理体制上的虚位。农村税费改革后，财政所下放到乡镇政府管理，乡镇财政所陷入了“都管都不管”的两难境地，乡镇财政干部与行政干部一样包村驻点抓中心工作，从一定程度上分散了财政干部的人员和精力，给资金监管工作造成了一定的影响。同时，改革后的乡镇财政所不再具备执法职能，工作人员没有执法资格证，不便于入户调查核实、取证和查处工作。</w:t>
      </w:r>
    </w:p>
    <w:p>
      <w:pPr>
        <w:pStyle w:val="Normal"/>
        <w:ind w:firstLine="53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乡镇财政资金监管应注意的问题</w:t>
      </w:r>
    </w:p>
    <w:p>
      <w:pPr>
        <w:pStyle w:val="Normal"/>
        <w:ind w:firstLine="532"/>
        <w:rPr/>
      </w:pPr>
      <w:r>
        <w:rPr>
          <w:rFonts w:ascii="仿宋_GB2312" w:hAnsi="仿宋_GB2312" w:eastAsia="仿宋_GB2312"/>
          <w:sz w:val="28"/>
          <w:szCs w:val="28"/>
        </w:rPr>
        <w:t>开展乡镇财政资金监管是一项综合系统的工作，是落实各项财政资金一线监管的基础性工作，必须要实事求是，做到全覆盖、全过程、全方位监管，切忌走过场、流形式。</w:t>
      </w:r>
    </w:p>
    <w:p>
      <w:pPr>
        <w:pStyle w:val="Normal"/>
        <w:ind w:firstLine="5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切忌监管制度贴在墙上存在柜中。制度是先导，是约束行为规范管理的依据。制定规章制度就是为了让工作有章可循。从乡镇财政资金监管的实际情况看，仍然存在有制度而无行动的现象，将制度张贴在墙上，将资料保存在档案柜中，监管工作并没有按制度来操作，依然是随意性强。</w:t>
      </w:r>
    </w:p>
    <w:p>
      <w:pPr>
        <w:pStyle w:val="Normal"/>
        <w:ind w:firstLine="5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是切忌监管过程流于形式。资金监管的过程就是紧扣资金的走向规范操作，资金走到哪里，监管就做到哪里。切不可走过场、流于形式。</w:t>
      </w:r>
    </w:p>
    <w:p>
      <w:pPr>
        <w:pStyle w:val="Normal"/>
        <w:ind w:firstLine="5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是切忌监管工作有始无终。乡镇财政资金监管工作是推进乡镇财政职能定位、发挥乡镇财政职能作用的长期性业务工作；是新形势下乡镇财政的主要工作，必须要长期有效的坚持，切不可“捡了芝麻丢了西瓜”，轰轰烈烈进行，冷冷清清收场，只把资金监管工作当作一项任务在完成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把握关键、突出重点、全力做好乡镇财政资金监管工作</w:t>
      </w:r>
    </w:p>
    <w:p>
      <w:pPr>
        <w:pStyle w:val="Normal"/>
        <w:ind w:firstLine="5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乡镇财政资金监管是新形势下做好财政管理工作、确保乡镇财政资金高效运行的重要举措，也是落实“三农”政策、规避财政资金风险的必然要求和有效途径。作为最基层的乡镇财政所，要结合实际，找准力点，细化办法，强化措施，逐步建立“职责明确、保障有效、管理规范、监督有力、运转高效”的财政监管机制，不断在规范化、日常化、实效化、最优化上下功夫，努力提高财政管理科学化精细化管理水平。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（一）完善制度 细化办法 力求监管行为规范化</w:t>
      </w:r>
    </w:p>
    <w:p>
      <w:pPr>
        <w:pStyle w:val="Normal"/>
        <w:widowControl/>
        <w:spacing w:before="0" w:after="150"/>
        <w:ind w:firstLine="480"/>
        <w:rPr>
          <w:rFonts w:ascii="仿宋_GB2312" w:hAnsi="仿宋_GB2312" w:eastAsia="仿宋_GB2312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加强乡镇财政资金监管，是落实好党的各项惠农政策，提高财政资金使用效益，防范财政资金风险的必由之路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必须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从完善制度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细化办法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入手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促进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乡镇财政资金监管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程序规范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。一是建立专管员制度。结合资金监管工作实际，设立农业、商贸、教科文、社保和农村财务等五个专管员岗位，并相应制定专管员岗位职责。二是修订和完善相关制度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按照乡镇财政资金监管的要求，不断更新和完善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财政资金安全管理、重大资金审批、资金使用公示、项目验收结算、资金监管绩效考评等制度。三是细化资金监管程序和办法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围绕财政部《指导意见》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制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实施办法和工作方案，把所有惠农资金细分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农业、商贸、教科文、社保和农村财务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等五类资金，并细化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监管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程序和办法，作为实施监管的依据和措施，保证监管工作有章可循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（二）强化措施 把握关键 力求监管工作日常化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做好资金监管工作是一项常年系统的工程，非一朝一夕能做好的，要不断在实际工作中寻求力点，把资金监管的关键措施融汇到财政业务工作中，推动资金监管日常化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建立资金监管台账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按照资金监管的要求，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对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所有财政性资金进行清理，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分类整理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分别建立资金监管台帐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对每项资金的“收、拨、用”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实行严格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动态管理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同时，对跨区域的项目资金，由项目主管单位告知市农村财政管理局及相关财政所，按照有关要求，协调做好资金监管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立信息通达机制。保证上下通达，市直部门在下达资金和指标文件时，明确乡镇财政所及相关单位的监管职责，并抄送农村财政管理局。市农村财政局确定专人，负责财政和市直各部门之间资金信息的沟通和传递工作，将各类政策、资金信息进行收集整理，及时告知财政所。保证镇内横向通达，以财政所专管员、乡镇农业、民政、教育、卫生、计生等相关部门为成员，组建财政资金监管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，传递资金监管往来信息，并及时向上级财政和主管部门反馈监管意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创新公开公示形式。公开公示是资金监管工作的关键环节，要不断从形式和内容上进行创新，增强财政资金透明度。一是明确公示主体。把监管资金按不同的主体进行分类，镇集中公示的有：转移支付资金、一事一议财政奖补资金、退耕还林补贴资金、移民后扶资金、项目招投标情况；村级公示的有：五保金、粮食直补、综合直补、良种补贴、村级财务收支；相关单位公示的有：中小学校舍危房改造、贫困寄宿生生活补助等；二是细化公示内容，主要包括各项资金的补助政策、补贴对象、补贴标准、补贴金额、资金拨付的文件、资金监督电话、资金查询的方式等，每下发一笔资金公开一次，公开时间至少不少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；三是规范公示形式，以“财政与编制政务公开网”为平台实行网上公开，以会议宣讲、发放《公开信》、张贴宣传标语为形式实行阶段性公开，以镇、村公开栏为固定场所常年公开，切实提高乡镇财政资金透明度和知晓率。</w:t>
      </w:r>
    </w:p>
    <w:p>
      <w:pPr>
        <w:pStyle w:val="Normal"/>
        <w:ind w:firstLine="6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强化监督检查。为了把各项资金的监管落到实处，适时开展抽检督办。基础数据核实查、使用情况问效查、项目进度跟踪查、款项拨付上门查，对发现的问题及时督办整改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结合实际 突出重点 力求资金监管实效化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强化补助资金监管。一是严把基础数据调查核实关，由专管员分两季对粮食作物种植面积进行调查核实，经农户签字后上报归档，同时将村组干部和种粮大户作为重点，进行抽查核实，确保补贴面积的真实性。二是填发《农村政策监督卡》，认真填写农户补贴的面积、标准和金额，作为农户查看补贴资金依据。三是实行“一卡通”发放补贴资金，严格按照各项补助资金管理办法的规定，实行国库集中支付，减少资金发放的中转环节，以“一卡通”形式直达农户个人账户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强化项目资金监管。项目资金监管是乡镇财政资金监管的重点，也是监管工作的热点、难点之一。紧扣财政部《指导意见》主旨，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按照签订合同、审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立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项目、跟踪检查、考核验收、凭据拨款的原则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按程序申报、按进度拨款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严格实行报账制，规范项目资金使用管理程序；严格实行项目法人、招投标、建设监理、合同管理“四制”责任制，调动乡村实施项目的积极性；严格实行绩效评价制，加快项目建设进度，保证资金使用安全；严格实行跟踪审计制，提高资金的监控能力；严格实行项目公示制，对项目的立项批文、资金的使用情况、项目的决算情况在村务公开栏和所务公开栏中予以公示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确保项目资金使用在农村公益事业的建设上、体现在为新农村建设服务上、落实在项目资金财政监管的过程中。</w:t>
      </w:r>
    </w:p>
    <w:p>
      <w:pPr>
        <w:pStyle w:val="Normal"/>
        <w:spacing w:lineRule="auto" w:line="360"/>
        <w:ind w:firstLine="5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规范镇、村资金行为。一是规范本级预算资金管理。按照“乡财县管”的要求，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实行精细化管理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预算统编、帐户统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设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、资金统付、采购统办、票据统管、市乡联网，规范流程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严格作业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切实细化预算编制，强化预算执行。二是规范村级财务管理。按照村级财务“双代理”的要求，</w:t>
      </w:r>
      <w:r>
        <w:rPr>
          <w:rFonts w:ascii="仿宋_GB2312" w:hAnsi="仿宋_GB2312" w:eastAsia="仿宋_GB2312"/>
          <w:sz w:val="28"/>
          <w:szCs w:val="28"/>
        </w:rPr>
        <w:t>村级所有收入统一使用财政局监制的收据收款，由财政所统一开具收据，将款项全部存入财政“农村代理资金专户”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实行用款按程序申请。</w:t>
      </w:r>
      <w:r>
        <w:rPr>
          <w:rFonts w:ascii="仿宋_GB2312" w:hAnsi="仿宋_GB2312" w:eastAsia="仿宋_GB2312"/>
          <w:sz w:val="28"/>
          <w:szCs w:val="28"/>
        </w:rPr>
        <w:t>严格实行民主理财“六字合章”， 审核村级各项开支条据。推行农村财务电算化，规范村级“三资”监管代理，建立村级债务动态监控制度，逐年化解村级债务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四）建设队伍 提升素质 力求监管能力最优化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队伍建设是强化财政资金监管的强有力保证。要在业务素质、窗口形象、网络平台、信息调研等四个方面下功夫，全面优化乡镇财政新形象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是提升业务素质。积极选派干部参加上级财政部门组织的业务知识培训，特别是对乡镇资金监管人员（专管员）要进行较细致、较实用的业务培训，重点培训政策执行力、培训资金监管的业务技能、培训实际操作程序。全面提高财政人员的业务技能和管理水平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是提升窗口形象。为适应新形势下的资金监管要求，以建设窗口形象为载体，改善了办公环境、服务大厅环境、活动场所环境。设立惠农资金补贴窗口、家电摩托车汽车下乡补贴窗口、“三资”监管代理窗口、农村财务“双代管”窗口及群众来访窗口。并在各窗口进行评选“服务之星”活动，有效提升各窗口的服务质量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是提升网络平台。充分利用电子网络平台和办公设备，建立和完善财政与编制信息网，启用和更新用友财政管理软件、农村“三资”管理太阳软件及惠农资金补贴系统。为乡镇财政资金监管、信息通达、情况反馈提供快捷、便利的电子网络办公平台。</w:t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 xml:space="preserve">四是加强信息交流。对上做好汇报，坚持进展情况一月一汇报、典型经验专项汇报、专题调研总结汇报。横向做好交流，坚持“走出去，引进来”的做法，多与兄弟单位联系，多向先进单位学习。学习先进经验，引进先进做法，深化监管措施，促进乡镇财政资金监管向更高的要求、更新的走向、更有力的突破上深入发展。    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（湖北钟祥市财政局   袁成斌    </w:t>
      </w:r>
      <w:hyperlink r:id="rId2">
        <w:r>
          <w:rPr>
            <w:rStyle w:val="InternetLink"/>
            <w:rFonts w:ascii="仿宋_GB2312" w:hAnsi="仿宋_GB2312" w:eastAsia="仿宋_GB2312"/>
            <w:szCs w:val="21"/>
          </w:rPr>
          <w:t>邮箱</w:t>
        </w:r>
        <w:r>
          <w:rPr>
            <w:rStyle w:val="InternetLink"/>
            <w:rFonts w:eastAsia="仿宋_GB2312" w:ascii="仿宋_GB2312" w:hAnsi="仿宋_GB2312"/>
            <w:szCs w:val="21"/>
          </w:rPr>
          <w:t>zxshycb@163.com</w:t>
        </w:r>
      </w:hyperlink>
      <w:r>
        <w:rPr>
          <w:rFonts w:ascii="仿宋_GB2312" w:hAnsi="仿宋_GB2312" w:eastAsia="仿宋_GB2312"/>
          <w:szCs w:val="21"/>
        </w:rPr>
        <w:t>电话</w:t>
      </w:r>
      <w:r>
        <w:rPr>
          <w:rFonts w:eastAsia="仿宋_GB2312" w:ascii="仿宋_GB2312" w:hAnsi="仿宋_GB2312"/>
          <w:szCs w:val="21"/>
        </w:rPr>
        <w:t>13774039229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一年六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zxshyc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12:00Z</dcterms:created>
  <dc:creator>微软用户</dc:creator>
  <dc:description/>
  <cp:keywords/>
  <dc:language>en-US</dc:language>
  <cp:lastModifiedBy>Administrator</cp:lastModifiedBy>
  <dcterms:modified xsi:type="dcterms:W3CDTF">2011-07-25T09:14:00Z</dcterms:modified>
  <cp:revision>8</cp:revision>
  <dc:subject/>
  <dc:title>对抓好乡镇财政资金属地监管的建议思考</dc:title>
</cp:coreProperties>
</file>